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8"/>
        </w:rPr>
        <w:t xml:space="preserve">Исполнение мероприятий, предусмотренных Планом противодействия коррупции, </w:t>
      </w:r>
    </w:p>
    <w:p>
      <w:pPr>
        <w:pStyle w:val="TextBody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</w:t>
      </w:r>
      <w:r>
        <w:rPr>
          <w:b/>
          <w:bCs/>
          <w:sz w:val="28"/>
          <w:u w:val="single"/>
        </w:rPr>
        <w:t>Центральном управлении Ростехнадзора</w:t>
      </w:r>
    </w:p>
    <w:p>
      <w:pPr>
        <w:pStyle w:val="TextBody"/>
        <w:rPr/>
      </w:pPr>
      <w:r>
        <w:rPr>
          <w:bCs/>
          <w:sz w:val="20"/>
          <w:szCs w:val="20"/>
        </w:rPr>
        <w:t>(наименование территориального органа)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в 2013 году</w:t>
      </w:r>
    </w:p>
    <w:p>
      <w:pPr>
        <w:pStyle w:val="Normal"/>
        <w:tabs>
          <w:tab w:val="clear" w:pos="708"/>
          <w:tab w:val="left" w:pos="71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701"/>
        <w:gridCol w:w="1701"/>
        <w:gridCol w:w="680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жидаемый</w:t>
            </w:r>
          </w:p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езульта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средств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противодейств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вышение эффективности механизмов урегулирования конфликтов интересов, обеспечение соблюдения государственными служащими правил, ограничений и запретов и принципов служебного поведения  в связи с исполнением ими должностных обязанностей, </w:t>
            </w:r>
          </w:p>
          <w:p>
            <w:pPr>
              <w:pStyle w:val="Heading1"/>
              <w:tabs>
                <w:tab w:val="clear" w:pos="708"/>
                <w:tab w:val="left" w:pos="93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 также ответственности за их наруш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йственного функционирования Комиссии Центрального управления Ростехнадзора (далее – Управление)  по соблюдению требований к служебному поведению федеральных государственных служащих  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Дата, номер приказа территориального органа Ростехнадзора о создании Комиссии по соблюдению требований к служебному поведению государственных служащих   и урегулированию конфликта интересов (далее – Комиссия Управления)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с включением в ее состав представителей образовательных учреждений</w:t>
            </w:r>
            <w:r>
              <w:rPr>
                <w:i/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Приказ Управления  от 13.11.2013 № 295-п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бщее количество проведенных  заседаний  Комиссии Управления: 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Общее количество государственных гражданских служащих привлеченных к дисциплинарной ответственности по результатам заседаний Комиссии Управления за 2013 год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в связи с утратой доверия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 Всего рассмотрено заявлений на Комиссии Управления, касающиеся дачи согласия на замещение должности в коммерческой </w:t>
              <w:br/>
              <w:t xml:space="preserve">или некоммерческой организации либо на выполнение работы на условиях гражданско-правового договора </w:t>
            </w:r>
            <w:r>
              <w:rPr>
                <w:sz w:val="20"/>
                <w:szCs w:val="20"/>
                <w:u w:val="single"/>
              </w:rPr>
              <w:t>13</w:t>
            </w:r>
            <w:r>
              <w:rPr>
                <w:sz w:val="20"/>
                <w:szCs w:val="20"/>
              </w:rPr>
              <w:t xml:space="preserve"> :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Дано согласие 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азано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1. Рассмотрено материалов о несоблюдении государственным служащим требований к служебному поведению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подтвердилс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факт несоблюдения не подтвердилс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4.2. Рассмотрено материалов о несоблюдении государственным служащим требований об урегулировании конфликта интересов </w:t>
            </w:r>
            <w:r>
              <w:rPr>
                <w:i/>
                <w:sz w:val="20"/>
                <w:szCs w:val="20"/>
              </w:rPr>
              <w:t>(всего рассмотрено материалов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возможность возникновения конфликта интересов установлена  </w:t>
            </w:r>
            <w:r>
              <w:rPr>
                <w:sz w:val="20"/>
                <w:szCs w:val="20"/>
                <w:u w:val="single"/>
              </w:rPr>
              <w:t xml:space="preserve">1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конфликт интересов не установлен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чел.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3. Рассмотрено материалов о представлении государственным служащим недостоверных или неполных сведений  </w:t>
            </w:r>
            <w:r>
              <w:rPr>
                <w:i/>
                <w:sz w:val="20"/>
                <w:szCs w:val="20"/>
              </w:rPr>
              <w:t xml:space="preserve">(всего рассмотрено                      материалов)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Иные случаи </w:t>
            </w:r>
            <w:r>
              <w:rPr>
                <w:i/>
                <w:sz w:val="20"/>
                <w:szCs w:val="20"/>
              </w:rPr>
              <w:t>(указать случаи)</w:t>
            </w:r>
            <w:r>
              <w:rPr>
                <w:sz w:val="20"/>
                <w:szCs w:val="20"/>
              </w:rPr>
              <w:t xml:space="preserve"> рассмотренные на Комиссии (</w:t>
            </w:r>
            <w:r>
              <w:rPr>
                <w:i/>
                <w:sz w:val="20"/>
                <w:szCs w:val="20"/>
              </w:rPr>
              <w:t>количество материалов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11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5. Материалы, рассмотренные на заседании Комиссии по конфликту интересов, касающиеся невозможности по объективным причинам представить сведения о доходах супруги (супруга) и несовершеннолетних детей   </w:t>
            </w:r>
            <w:r>
              <w:rPr>
                <w:i/>
                <w:sz w:val="20"/>
                <w:szCs w:val="20"/>
              </w:rPr>
              <w:t xml:space="preserve">(количество материалов)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чел.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- количество государственных служащих,  причина не предоставления сведений является  уважительной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чел.)</w:t>
            </w:r>
            <w:r>
              <w:rPr>
                <w:sz w:val="20"/>
                <w:szCs w:val="20"/>
              </w:rPr>
              <w:t xml:space="preserve">;        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чина не предоставления сведений необъективна и является способом уклонения от предоставления сведений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6. Материалы, направленные в правоохранительные органы </w:t>
              <w:br/>
              <w:t xml:space="preserve">по результатам заседаний Комиссий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чел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писем поступивших в территориальный орган </w:t>
              <w:br/>
              <w:t xml:space="preserve">от организаций,   принявших  на   работу (заключивших гражданско-правовой договор) граждан, замещавших должности, включенные </w:t>
              <w:br/>
              <w:t>в перечень, установленный нормативными правовыми актами Российской Федерации, из ни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50</w:t>
            </w:r>
            <w:r>
              <w:rPr>
                <w:i/>
                <w:sz w:val="20"/>
                <w:szCs w:val="20"/>
              </w:rPr>
              <w:t xml:space="preserve">  (чел.):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количество бывших государственных служащих,  которые не обращались в Комиссию территориального органа с заявлением о даче  согласия </w:t>
              <w:br/>
            </w:r>
            <w:r>
              <w:rPr>
                <w:sz w:val="20"/>
                <w:szCs w:val="20"/>
                <w:u w:val="single"/>
              </w:rPr>
              <w:t>из них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 xml:space="preserve">37 </w:t>
            </w:r>
            <w:r>
              <w:rPr>
                <w:i/>
                <w:sz w:val="20"/>
                <w:szCs w:val="20"/>
              </w:rPr>
              <w:t xml:space="preserve">(чел.):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 у которых, при проверке информации в территориальном органе по его трудоустройству </w:t>
              <w:br/>
              <w:t xml:space="preserve">в организацию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осуществлял</w:t>
            </w:r>
            <w:r>
              <w:rPr>
                <w:sz w:val="20"/>
                <w:szCs w:val="20"/>
              </w:rPr>
              <w:t xml:space="preserve"> функции  государственного управления,  </w:t>
            </w:r>
            <w:r>
              <w:rPr>
                <w:sz w:val="20"/>
                <w:szCs w:val="20"/>
                <w:u w:val="single"/>
              </w:rPr>
              <w:t>но  согласия Комиссии не получал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  <w:u w:val="single"/>
              </w:rPr>
              <w:t>чел.);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у которых, при проверке информации в территориальном органе по его трудоустройству </w:t>
              <w:br/>
              <w:t xml:space="preserve">в организацию, установлено, что он в отношении этой организации в ходе своей служебной деятельности </w:t>
            </w:r>
            <w:r>
              <w:rPr>
                <w:sz w:val="20"/>
                <w:szCs w:val="20"/>
                <w:u w:val="single"/>
              </w:rPr>
              <w:t>не осуществлял функции</w:t>
            </w:r>
            <w:r>
              <w:rPr>
                <w:sz w:val="20"/>
                <w:szCs w:val="20"/>
              </w:rPr>
              <w:t xml:space="preserve">  государственного управления </w:t>
            </w:r>
            <w:r>
              <w:rPr>
                <w:sz w:val="20"/>
                <w:szCs w:val="20"/>
                <w:u w:val="single"/>
              </w:rPr>
              <w:t xml:space="preserve">и дача  согласия Комиссии не требуется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 xml:space="preserve">37 </w:t>
            </w:r>
            <w:r>
              <w:rPr>
                <w:i/>
                <w:sz w:val="20"/>
                <w:szCs w:val="20"/>
              </w:rPr>
              <w:t>(чел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количество бывших государственных служащих, </w:t>
            </w:r>
            <w:r>
              <w:rPr>
                <w:sz w:val="20"/>
                <w:szCs w:val="20"/>
                <w:u w:val="single"/>
              </w:rPr>
              <w:t>которые получили согласие</w:t>
            </w:r>
            <w:r>
              <w:rPr>
                <w:sz w:val="20"/>
                <w:szCs w:val="20"/>
              </w:rPr>
              <w:t xml:space="preserve"> Комиссии и работодатель добросовестно в соответствии </w:t>
              <w:br/>
              <w:t xml:space="preserve">с действующим законодательством уведомил представителя нанимателя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13</w:t>
            </w:r>
            <w:r>
              <w:rPr>
                <w:i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Количество государственных служащих, в отношении которых материалы были  направлены в правоохранительные органы, в случае если в ходе проверки информации в территориальном органе установлено, что отдельные функции по государственному управлению этой организацией входили в его должностные обязанности </w:t>
            </w:r>
            <w:r>
              <w:rPr>
                <w:i/>
                <w:sz w:val="20"/>
                <w:szCs w:val="20"/>
                <w:u w:val="single"/>
              </w:rPr>
              <w:t>2</w:t>
            </w:r>
            <w:r>
              <w:rPr>
                <w:i/>
                <w:sz w:val="20"/>
                <w:szCs w:val="20"/>
              </w:rPr>
              <w:t xml:space="preserve">  (чел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силения работы  ответственных должностных лиц кадровой службы в Управлении, ответственных  за работу по профилактике коррупционных и иных правонарушений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запросов направленных на граждан претендующих </w:t>
              <w:br/>
              <w:t>за замещение должностей государственной гражданской службы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о подлинности дипломов  </w:t>
            </w:r>
            <w:r>
              <w:rPr>
                <w:sz w:val="20"/>
                <w:szCs w:val="20"/>
                <w:u w:val="single"/>
              </w:rPr>
              <w:t>95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правоохранительные органы по проверке сведений о судимости  </w:t>
            </w:r>
            <w:r>
              <w:rPr>
                <w:sz w:val="20"/>
                <w:szCs w:val="20"/>
                <w:u w:val="single"/>
              </w:rPr>
              <w:t>45</w:t>
            </w:r>
            <w:r>
              <w:rPr>
                <w:sz w:val="20"/>
                <w:szCs w:val="20"/>
              </w:rPr>
              <w:t xml:space="preserve"> (45 запросов на 107 человек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иные запросы (указать какие, куда направлялись)  </w:t>
            </w:r>
            <w:r>
              <w:rPr>
                <w:sz w:val="20"/>
                <w:szCs w:val="20"/>
                <w:u w:val="single"/>
              </w:rPr>
              <w:t>ЕГРЮ – 107</w:t>
            </w:r>
            <w:r>
              <w:rPr>
                <w:sz w:val="20"/>
                <w:szCs w:val="20"/>
              </w:rPr>
              <w:t xml:space="preserve"> ;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ЕГИП – 107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Количество проведенных служебных проверок всего 2013 году  </w:t>
            </w:r>
            <w:r>
              <w:rPr>
                <w:sz w:val="20"/>
                <w:szCs w:val="20"/>
                <w:u w:val="single"/>
              </w:rPr>
              <w:t>65</w:t>
            </w:r>
            <w:r>
              <w:rPr>
                <w:sz w:val="20"/>
                <w:szCs w:val="20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1. Количество служебных проверок</w:t>
            </w:r>
            <w:r>
              <w:rPr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связан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нарушением порядка рассмотрения обращения граждан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1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Количество служебных проверок, связанные с несоблюдением запретов и ограничений на государственной гражданской службе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Количество служебных проверок, связанные с нарушением порядка делопроизводств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Количество служебных проверок, связанные с нарушением служебного распорядка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в отношении которых,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</w:t>
            </w:r>
            <w:r>
              <w:rPr>
                <w:sz w:val="20"/>
                <w:szCs w:val="20"/>
                <w:u w:val="single"/>
              </w:rPr>
              <w:t xml:space="preserve">1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5. Количество служебных проверок, связанные с ненадлежащим исполнением основных должностных обязанносте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3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53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8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6. Количество служебных проверок, связанные с нарушениями, допущенными при проведении контрольно-надзорных мероприятий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8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    </w:t>
            </w:r>
            <w:r>
              <w:rPr>
                <w:sz w:val="20"/>
                <w:szCs w:val="20"/>
                <w:u w:val="single"/>
              </w:rPr>
              <w:t>2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45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ыговор  </w:t>
            </w:r>
            <w:r>
              <w:rPr>
                <w:sz w:val="20"/>
                <w:szCs w:val="20"/>
                <w:u w:val="single"/>
              </w:rPr>
              <w:t>3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;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  <w:r>
              <w:rPr>
                <w:sz w:val="20"/>
                <w:szCs w:val="20"/>
              </w:rPr>
              <w:t>;</w:t>
              <w:br/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7.) Количество служебных проверок, проведенные по иным основаниям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1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личество государственных гражданских служащих, в отношении которых проводились служебные проверки в данном разделе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43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right" w:pos="432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11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  <w:tab/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ч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, направленных в правоохранительные органы по результатам проведенных служебных проверок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личество поступивших в территориальный орган уведомлений государственных служащих о фактах обращений в целях склонения их к совершению коррупционных правонарушений 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</w:rPr>
              <w:t>Укажите сколько по результатам рассмотрения указанных уведомлений направлено материалов в правоохранительные органы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2. Укажите сколько по результатам рассмотрения указанных уведомлений возбуждено уголовных дел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.3. Укажите сколько по результатам рассмотрения указанных уведомлений привлечено к уголовной ответственности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государственными служащими территориальных органов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проведению проверок по случаям несоблюдения  государственными служащими 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, а также применение соответствующих мер юридической ответственности в настоящее время нормативными правовыми актами Российской Федерации не определен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проверок соблюдения запрета на осуществление предпринимательской деятельности, а также на вхождение в состав органов управления коммерческой организацией государственными гражданскими служащими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 01.10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отнесенных только к данному пункту Плана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i/>
                <w:sz w:val="20"/>
                <w:szCs w:val="20"/>
              </w:rPr>
              <w:t>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решения вынесенные Комиссией по результатам рассмотрения данного вопроса (по каждому случаю, указать отдельно каждое решение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.1.)    </w:t>
            </w:r>
            <w:r>
              <w:rPr>
                <w:sz w:val="20"/>
                <w:szCs w:val="20"/>
                <w:u w:val="single"/>
              </w:rPr>
              <w:t xml:space="preserve">нет 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 Количество проведенных служебных проверок по результатам заседания Комиссии Управления отнесенных только к данному пункту Плана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анализа сведений о доходах, об имуществе и обязательствах имущественного характера государственных гражданских служащих, их супруги (супруга и несовершеннолетних детей) в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 и спецработ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1. Количество государственных гражданских служащих территориального органа Ростехнадзора, обязанных подавать Сведения о доходах по закону </w:t>
              <w:br/>
              <w:t xml:space="preserve">и в соответствии с перечнем, утвержденным приказом руководителя Ростехнадзора </w:t>
            </w:r>
            <w:r>
              <w:rPr>
                <w:sz w:val="20"/>
                <w:szCs w:val="20"/>
                <w:u w:val="single"/>
              </w:rPr>
              <w:t xml:space="preserve"> 616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spacing w:lineRule="auto" w:line="240" w:before="0" w:after="60"/>
              <w:contextualSpacing/>
              <w:rPr/>
            </w:pPr>
            <w:r>
              <w:rPr>
                <w:sz w:val="20"/>
                <w:szCs w:val="20"/>
              </w:rPr>
              <w:t xml:space="preserve">2. Количество государственных гражданских служащих территориального органа Ростехнадзора, подавших Сведения о доходах (всего, из них - </w:t>
              <w:br/>
              <w:t xml:space="preserve">в установленные сроки)   </w:t>
            </w:r>
            <w:r>
              <w:rPr>
                <w:sz w:val="20"/>
                <w:szCs w:val="20"/>
                <w:u w:val="single"/>
              </w:rPr>
              <w:t>609</w:t>
            </w:r>
            <w:r>
              <w:rPr>
                <w:sz w:val="20"/>
                <w:szCs w:val="20"/>
              </w:rPr>
              <w:t xml:space="preserve"> (600 гос. служащих + 9 руководящего состава)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3. Количество представленных Сведений о доходах  (с учетом Сведений </w:t>
              <w:br/>
              <w:t>о доходах на членов семей территориального органа Ростехнадзора)</w:t>
              <w:br/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1341</w:t>
            </w:r>
            <w:r>
              <w:rPr>
                <w:i/>
                <w:sz w:val="20"/>
                <w:szCs w:val="20"/>
              </w:rPr>
              <w:t xml:space="preserve">  чел. </w:t>
            </w:r>
            <w:r>
              <w:rPr>
                <w:sz w:val="20"/>
                <w:szCs w:val="20"/>
              </w:rPr>
              <w:t>(1320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.служащих и членов семей + 21 руководяшего состава и членов их семей) 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4. Количество  Сведений о доходах  государственных гражданских служащих территориального органа Ростехнадзора, размещенных </w:t>
              <w:br/>
              <w:t xml:space="preserve">на официальном сайте в сети интернет Ростехнадзора </w:t>
            </w:r>
            <w:r>
              <w:rPr>
                <w:sz w:val="20"/>
                <w:szCs w:val="20"/>
                <w:u w:val="single"/>
              </w:rPr>
              <w:t>609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Количество государственных гражданских служащих территориального органа Ростехнадзора в отношении которых, установлены факты недостоверности представленных Сведений о доходах, а также членов </w:t>
              <w:br/>
              <w:t xml:space="preserve">их семей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оличество государственных служащих, по объективным причинам, не представивших сведения о доходах,  имуществе, обязательствах имущественного характера за 2012 год супруги (супруга) </w:t>
              <w:br/>
              <w:t xml:space="preserve">и несовершеннолетних детей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ение мер юридической ответственности в порядке, установленном законодательством, к государственным гражданским служащим Управления представившим недостоверные и неполные сведения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результатам анализа в срок, установленный законодательст-во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>1. Какие факты недостоверности в представленных Сведениях о доходах, выявлены: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711" w:leader="none"/>
              </w:tabs>
              <w:spacing w:lineRule="auto" w:line="240" w:before="60" w:after="0"/>
              <w:contextualSpacing/>
              <w:rPr/>
            </w:pPr>
            <w:r>
              <w:rPr>
                <w:sz w:val="20"/>
                <w:szCs w:val="20"/>
              </w:rPr>
              <w:t xml:space="preserve">1.1.   </w:t>
            </w:r>
            <w:r>
              <w:rPr>
                <w:sz w:val="20"/>
                <w:szCs w:val="20"/>
                <w:u w:val="single"/>
              </w:rPr>
              <w:t>нет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2. Привлеченные к дисциплинарной ответственности государственные гражданские служащие территориального органа Ростехнадзора </w:t>
              <w:br/>
              <w:t xml:space="preserve">по результатам проведенного анализа  Сведений о доходах: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Количество материалов направленных в правоохранительные органы </w:t>
              <w:br/>
              <w:t xml:space="preserve">по результатам анализа Сведений о доходах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 Количество проверок проведенных в рамках Указа № 1065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br/>
            </w:r>
            <w:r>
              <w:rPr>
                <w:i/>
                <w:sz w:val="20"/>
                <w:szCs w:val="20"/>
              </w:rPr>
              <w:t>(1 проверка = государственный служащий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о информации поступившей от правоохранительных органов, генеральной прокуратуры  иных государственных органов местного самоуправления и их должностных лиц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о информации представленной  работниками подразделений кадровых служб территориальных органов Ростехнадзора, ответственными  за работу по профилактике коррупционных и иных правонарушений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4.1. Количество государственных служащих, привлеченных к дисциплинарной ответственности </w:t>
            </w:r>
            <w:r>
              <w:rPr>
                <w:i/>
                <w:sz w:val="20"/>
                <w:szCs w:val="20"/>
              </w:rPr>
              <w:t>(только на основании результатов проверки, проводимой в рамках Указа № 1065)</w:t>
            </w:r>
            <w:r>
              <w:rPr>
                <w:sz w:val="20"/>
                <w:szCs w:val="20"/>
              </w:rPr>
              <w:t>, из них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ыговор 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иде увольнения  с утратой доверия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i/>
                <w:sz w:val="20"/>
                <w:szCs w:val="20"/>
                <w:u w:val="single"/>
              </w:rPr>
              <w:t>лица, уволенные  по данному основанию, прописываются в данной таблице с указанием ФИО, должность)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нтроля исполнения государственными гражданскими служащими Управления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проведенных заседаний Комиссии Управления по данному вопросу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, </w:t>
              <w:br/>
              <w:t>в отношении которых были поведены заседания Комиссии Управления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чел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разрешено </w:t>
            </w:r>
            <w:r>
              <w:rPr>
                <w:bCs/>
                <w:sz w:val="20"/>
                <w:szCs w:val="20"/>
              </w:rPr>
              <w:t xml:space="preserve">выполнение иной оплачиваемой работы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2. отказано в  выполнении иной оплачиваемой работы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  <w:r>
              <w:rPr>
                <w:sz w:val="22"/>
                <w:szCs w:val="22"/>
              </w:rPr>
              <w:t xml:space="preserve">Количество государственных служащих, указавших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 xml:space="preserve">от иной оплачиваемой деятельности </w:t>
            </w:r>
            <w:r>
              <w:rPr>
                <w:i/>
                <w:sz w:val="20"/>
                <w:szCs w:val="20"/>
              </w:rPr>
              <w:t xml:space="preserve">(государственные служащие / руководящий состав территориального управления)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9/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3. Количество государственных служащих указавших, в сведениях  о доходах,  имуществе, обязательствах имущественного характера за 2012 год </w:t>
            </w:r>
            <w:r>
              <w:rPr>
                <w:b/>
                <w:sz w:val="22"/>
                <w:szCs w:val="22"/>
                <w:u w:val="single"/>
              </w:rPr>
              <w:t xml:space="preserve">доход </w:t>
            </w:r>
            <w:r>
              <w:rPr>
                <w:sz w:val="22"/>
                <w:szCs w:val="22"/>
              </w:rPr>
              <w:t>от иной оплачиваемой деятельности, но не уведомивших  представителя нанимателя о ее выполнении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не уведомивших об иной </w:t>
            </w:r>
            <w:r>
              <w:rPr>
                <w:bCs/>
                <w:sz w:val="20"/>
                <w:szCs w:val="20"/>
              </w:rPr>
              <w:t xml:space="preserve">оплачиваемой работе (несвоевременно уведомивших) при фактическом ее выполнении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выговор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.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с государственной службы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Управлении в соответствии с принятым распорядительным актом Ростехнадзора, обеспечивающего контроль исполнения государственными гражданскими служащими обязанности по уведомлению  </w:t>
            </w:r>
            <w:r>
              <w:rPr>
                <w:bCs/>
                <w:sz w:val="20"/>
                <w:szCs w:val="20"/>
              </w:rPr>
              <w:t xml:space="preserve">представителя нанимателя  о выполнении иной оплачиваемой работ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каз Ростехнадзора от 04 сентября 2012 года № 495 «</w:t>
            </w:r>
            <w:r>
              <w:rPr>
                <w:bCs/>
                <w:sz w:val="20"/>
                <w:szCs w:val="20"/>
              </w:rPr>
              <w:t xml:space="preserve">О порядке уведомления федеральными государственными гражданскими служащими центрального аппарата и территориальных органов Федеральной службы по экологическому, технологическому и атомному надзору об иной оплачиваемой деятельности» (далее – приказ  </w:t>
            </w:r>
            <w:r>
              <w:rPr>
                <w:sz w:val="20"/>
                <w:szCs w:val="20"/>
              </w:rPr>
              <w:t>Ростехнадзора от 04.09.2012 № 495)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1). Уведомления о намерении выполнять иную оплачиваемую работу (далее – Уведомление) составляются гражданскими служащими Управления по форме согласно приложению №1 к приказу</w:t>
            </w:r>
            <w:r>
              <w:rPr>
                <w:sz w:val="20"/>
                <w:szCs w:val="20"/>
              </w:rPr>
              <w:t xml:space="preserve"> Ростехнадзора от 04.09.2012            № 495 </w:t>
            </w:r>
            <w:r>
              <w:rPr>
                <w:sz w:val="16"/>
                <w:szCs w:val="16"/>
              </w:rPr>
              <w:t>(для руководящего состава Управления)</w:t>
            </w:r>
            <w:r>
              <w:rPr>
                <w:sz w:val="20"/>
                <w:szCs w:val="20"/>
              </w:rPr>
              <w:t xml:space="preserve"> и приложению №1 к приказу Управления от 26.12.2012 № 279-п </w:t>
            </w:r>
            <w:r>
              <w:rPr>
                <w:sz w:val="16"/>
                <w:szCs w:val="16"/>
              </w:rPr>
              <w:t>(для государственных гражданских служащих Управления)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). </w:t>
            </w:r>
            <w:r>
              <w:rPr>
                <w:bCs/>
                <w:sz w:val="20"/>
                <w:szCs w:val="20"/>
              </w:rPr>
              <w:t>Гражданские служащие Управления представляют Уведомления в отдел кадров и спецработы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3). Регистрация Уведомлений осуществляется отделом кадров и спецработы в день их поступления в журнале регистрации Уведомлений, составленном по форме согласно приложению № 2  к приказу</w:t>
            </w:r>
            <w:r>
              <w:rPr>
                <w:sz w:val="20"/>
                <w:szCs w:val="20"/>
              </w:rPr>
              <w:t xml:space="preserve"> Ростехнадзора от 04.09.2012  № 495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). Уведомления приобщаются к личным делам гражданских служащих после рассмотрения руководителем Управле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5). При усмотрении в выполнении указанной иной оплачиваемой работы наличия конфликта интересов Уведомления с соответствующей резолюцией направляются в Комиссию Управл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истематического проведения   оценок коррупционных рисков, возникающих при реализации им своих функций, и внесение уточнений в перечень должностей  государственной службы, замещение которых связано с коррупционными риска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тической и разреш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Разработка критериев перечня должностей, связанных с высоким коррупционным риск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группам должностей федеральной государственной гражданской службы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категориям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 должностным обязанностям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Применение нормативно-установленных предельных сроков при осуществлении лицензионной и разрешительной дея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работы по выявлению случаев  возникновения конфликта интересов, одной из сторон которого являются лица, замещающие должности государственной службы категории «руководители», и осуществление мер по предотвращению и урегулированию конфликта интересов, а также применение мер юридической ответственности,  предусмотренных законодательством Российской Федерации, и организации обсуждения вопроса о состоянии этой работы и мерах по ее совершенствованию на  совещаниях  </w:t>
            </w:r>
            <w:r>
              <w:rPr>
                <w:sz w:val="20"/>
                <w:szCs w:val="20"/>
              </w:rPr>
              <w:t>Управл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личество проведенных заседаний Комиссии Управления по </w:t>
            </w:r>
            <w:r>
              <w:rPr>
                <w:bCs/>
                <w:sz w:val="20"/>
                <w:szCs w:val="20"/>
              </w:rPr>
              <w:t xml:space="preserve">выявлению случаев  возникновения конфликта интересов, одной из сторон которого являются лица, замещающие должности государственной гражданской службы категории «руководители», и осуществление мер по предотвращению и урегулированию конфликта интересов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     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</w:rPr>
              <w:t xml:space="preserve">Количество служебных проверок, проведенных в отношении государственных гражданских служащих территориального органа Ростехнадзора </w:t>
            </w:r>
            <w:r>
              <w:rPr>
                <w:bCs/>
                <w:sz w:val="20"/>
                <w:szCs w:val="20"/>
              </w:rPr>
              <w:t xml:space="preserve">одной из сторон которого являются лица, замещающие должности государственной гражданской службы </w:t>
            </w:r>
            <w:r>
              <w:rPr>
                <w:sz w:val="20"/>
                <w:szCs w:val="20"/>
              </w:rPr>
              <w:t xml:space="preserve"> категории «руководители»  </w:t>
            </w:r>
            <w:r>
              <w:rPr>
                <w:i/>
                <w:sz w:val="20"/>
                <w:szCs w:val="20"/>
              </w:rPr>
              <w:t>(общее количеств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34</w:t>
            </w:r>
            <w:r>
              <w:rPr>
                <w:i/>
                <w:sz w:val="20"/>
                <w:szCs w:val="20"/>
              </w:rPr>
              <w:t xml:space="preserve"> (количество государственных гражданских служащих категории «руководители»</w:t>
            </w:r>
            <w:r>
              <w:rPr>
                <w:sz w:val="20"/>
                <w:szCs w:val="20"/>
              </w:rPr>
              <w:t xml:space="preserve">)  </w:t>
            </w:r>
            <w:r>
              <w:rPr>
                <w:sz w:val="20"/>
                <w:szCs w:val="20"/>
                <w:u w:val="single"/>
              </w:rPr>
              <w:t>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влеченных, к дисциплинарной ответственности в вид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мечания  </w:t>
            </w:r>
            <w:r>
              <w:rPr>
                <w:sz w:val="20"/>
                <w:szCs w:val="20"/>
                <w:u w:val="single"/>
              </w:rPr>
              <w:t>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6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мотрение результатов работы по выявлению случаев возникновения конфликта интересов, одной из сторон которого являются лица, замещающие должности государственной службы категории «руководители» с руководящим составом территориальных органов Ростехнадзор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комплекса организационных, разъяснительных и иных мер по соблюдению федеральными государственными служащими ограничений, запретов и по исполнению обязанностей в Управлении, установленных законодательством Российской Федерации в целях противодействия корруп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3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е начальниками отделов Управления совещаний в отделах с подчинёнными сотрудниками по вопросам профилактики коррупционных и иных правонару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Размещение на официальном интернет-сайте Управл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х нормативных правовых актов Российской Федерации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новных нормативных правовых актов Федеральной службы по экологическому, технологическому и атомному надзору (далее – Ростехнадзор) по вопросам противодействия корруп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рмативных документов по антикоррупционной деятельности, проводимой в Управлени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ических материалов, форм и блан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информации о проводимых в Управлении заседаниях Комисс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чётов, обзоров, статистической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ок о доходах государственных гражданских служащих 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знакомление государственных гражданских служащих  Управления с нормативными правовыми актами Российской Федерации, Ростехнадзора и Управления по вопросам противодействия корруп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мещение на стенде Управления по антикоррупционной деятельности нормативно-правовых документов Российской Федерации, Ростехнадзора и Управления; обновление информации на стенде по мере необходим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дение оперативных совещаний у руководителя Управления с обсуждением результатов заседаний комиссии Управления по соблюдению требований к служебному поведению федеральных государственных гражданских служащих и урегулированию конфликта интерес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рохождение обучения специалистов Управления в ФГБОУ ВПО «Российская академия народного хозяйства и государственной службы при Президенте Российской Федерации»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совещаний с ответственными работниками территориальных органов Ростехнадзора по профилактике коррупционных и иных правонарушений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2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7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доведение до ответственных работников территориальных органов Ростехнадзора                             по профилактике коррупционных и иных правонарушений методических материалов по порядку проведения проверок, предусмотренных Указом Президента Российской Федерации от 21.09.2012 № 1065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сведения  государственных гражданских служащих Управления памятки с нормами законодательства, устанавливающими запреты, ограничения и обязанности, направленные на недопущение коррупции, а также регламентирующие меры ответственности за их наруш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знакомление государственных гражданских служащих  Управления с нормативными правовыми актами Российской Федерации, Ростехнадзора и Управления по вопросам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ражданские служащие ознакомлены под роспись с Памяткой о типовых ситуациях конфликта интересов в Ростехнадзоре и порядке их урегулирования  (согласно письму Ростехнадзора от 18.12.2012 № 00-02-05/3936) на основании служебной записки отдела кадров и спецработы Управления от 16.01.2013 № 2.4-3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мплекса организационных, разъяснительных и иных мер по соблюдению федеральными государственными служащими ограничений, касающиеся получения подарков, в том числе направленных на формирование негативного отношения к дарению подарков указанным служащим в связи с исполнением ими служебных обязанностей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8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а-совещания с ответственными работниками территориальных органов Ростехнадзора по профилактике коррупционных и иных правонарушений по вопросу получения подарков государственными гражданскими служащим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доведения до лиц, замещающих должности  государственной гражданской  службы в Управлении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об увольнении в связи с утратой доверия, о порядке проверки сведений, представляемых федеральными государствен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/>
            </w:pPr>
            <w:r>
              <w:rPr>
                <w:sz w:val="20"/>
                <w:szCs w:val="20"/>
              </w:rPr>
              <w:t xml:space="preserve">По мере изменений законодательст-в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мере изменений в законодательстве Российской Федерации государственные гражданские служащие  Управления ознакамливаются с нормативными правовыми актами Российской Федерации, Ростехнадзора и Управления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местители руководителя Управления ознакомлены с приказом от 21.05.2013 № 254 «Об организации мероприятий по исполнению решения Коллегии Ростехнадзора», в котором затронуты вопросы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 Государственные гражданские служащие ознакомлены под роспись с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- Федеральными законами от 03.12.2012 № 230-ФЗ «О контроле за соответствием расходов лиц, замещающих государственные должности, и иных лиц их доходам» и № 231-ФЗ «О внесении изменений в отдельные законодательные акты Российской Федерации в связи с принятием Федерального закона  «О контроле за соответствием расходов лиц, замещающих государственные должности, и иных лиц их доходам» (согласно письму Ростехнадзора от 30.01.2013  № 00-02-05/298) на основании служебной записки отдела кадров и спецработы Управления от 06.03.2013 № 2.4-1353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Указами Президента РФ от 02.04.2013 № 309 «О мерах по реализации отдельных положений Федерального закона «О противодействии коррупции» и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 (согласно поручению Ростехнадзора от 11.04.2013 № НК-7) на основании служебной записки отдела кадров и спецработы Управления от 17.04.2013                         № 2.4-288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Памяткой о типовых ситуациях конфликта интересов в Ростехнадзоре и порядке их урегулирования  (согласно письму Ростехнадзора от 18.12.2012 № 00-02-05/3936) на основании служебной записки отдела кадров и спецработы Управления от 16.01.2013 № 2.4-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. Проведены консультации с государственными гражданскими служащими Управления по вопросам антикоррупционного законодательств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  На стенде Управления, отражающем актуальные вопросы профилактики и противодействия коррупции, а также на официальном интернет-сайте Управления в разделе «Противодействие коррупции» размещена информация об антикоррупционной деятельности, проводимой в Управлении, а также информация по нормативно-правовым документам Российской Федерации, Ростехнадзора и Управления по вопросам противодействия коррупци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в ________________________ </w:t>
            </w:r>
            <w:r>
              <w:rPr>
                <w:i/>
                <w:sz w:val="20"/>
                <w:szCs w:val="20"/>
              </w:rPr>
              <w:t xml:space="preserve">(наименование территориального органа Ростехнадзора) в </w:t>
            </w:r>
            <w:r>
              <w:rPr>
                <w:sz w:val="20"/>
                <w:szCs w:val="20"/>
              </w:rPr>
              <w:t xml:space="preserve">соответствии с принятым нормативным правовым актом Ростехнадзора,    обязывающего лиц, замещающих должности федеральной государственной службы, сообщать о получении ими подарка в связи с исполнением служебных обязанностей, разработанного на основании утвержденного Правительством Российской Федерации типового нормативного акта по данному вопросу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месяца с момента издания нормативного правового акта Правительства Российской Федерации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хождения повышения квалификации федеральными государственными служащими, в должностные обязанности которых входит участие в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сударственной службы и кадров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- Матвеева Наталья Павловна – главный специалист-эксперт отдела кадров и спецработы Центрального управления Ростехнадзора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Приказ от 05.07.2012 № 131-п, согласно которому назначена ответственным должностным лицом Управления по вопросам профилактики коррупции) прошла  в 2012 и в 2013 годах повышение квалификации в Российской академии народного хозяйства и государственной службы при Президенте Российской Федерации по программе: </w:t>
            </w:r>
            <w:r>
              <w:rPr>
                <w:kern w:val="2"/>
                <w:sz w:val="20"/>
                <w:szCs w:val="20"/>
              </w:rPr>
              <w:t>«Функции подразделений кадровых служб по профилактике коррупционных и иных правонарушений»</w:t>
            </w:r>
            <w:r>
              <w:rPr>
                <w:i/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(72 учебных часов в 2012 году, 72 учебных часов в 2013 году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  <w:szCs w:val="22"/>
              </w:rPr>
              <w:t xml:space="preserve">Выявление и систематизация причин и условий проявления  коррупции в деятельности  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Центрального управления Ростехнадзора, мониторинг коррупционных рисков и их устран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>2.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управление </w:t>
            </w:r>
          </w:p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  <w:szCs w:val="20"/>
              </w:rPr>
              <w:t>Структурные подразделения центрального аппарат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соответствии с постановлением Правительства Российской Федерации от 13 августа 1997 г. №1009 «Об утверждении Правил подготовки нормативных правовых актов федеральных органов исполнительной власти и их государственной регистрации» структурные подразделения и территориальные органы федеральных органов исполнительной власти, в том числе и Федеральной службы по экологическому, технологическому и атомному надзору, не вправе издавать нормативные правовые акты.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Таким образом, в связи с изложенным,  территориальные органы Ростехнадзора не обладают правом проведения антикоррупционной экспертизы нормативных правовых актов и проектов нормативных правовых ак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участия </w:t>
            </w:r>
            <w:r>
              <w:rPr>
                <w:b w:val="false"/>
                <w:sz w:val="20"/>
                <w:szCs w:val="20"/>
              </w:rPr>
              <w:t xml:space="preserve">независимых экспертов в </w:t>
            </w:r>
            <w:r>
              <w:rPr>
                <w:b w:val="false"/>
                <w:bCs w:val="false"/>
                <w:sz w:val="20"/>
                <w:szCs w:val="20"/>
              </w:rPr>
              <w:t xml:space="preserve">проведении антикоррупционной экспертизы   нормативных правовых актов, их проектов и иных документов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е подразделения центрального аппарата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</w:t>
            </w:r>
            <w:r>
              <w:rPr>
                <w:b w:val="false"/>
                <w:sz w:val="20"/>
                <w:szCs w:val="20"/>
              </w:rPr>
              <w:t xml:space="preserve">  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териалы направленные в правоохранительные орга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служебным проверкам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бывшим государственным гражданским служащим 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заседания Комиссии по конфликту интересов территориального органа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- по результатам рассмотрения уведомлений государственных служащих о фактах обращений в целях склонения их к совершению коррупционных правонарушений  </w:t>
            </w:r>
            <w:r>
              <w:rPr>
                <w:sz w:val="20"/>
                <w:szCs w:val="20"/>
                <w:u w:val="single"/>
              </w:rPr>
              <w:t>2</w:t>
            </w:r>
            <w:r>
              <w:rPr>
                <w:sz w:val="20"/>
                <w:szCs w:val="20"/>
              </w:rPr>
              <w:t xml:space="preserve"> 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недрение в деятельность </w:t>
            </w:r>
            <w:r>
              <w:rPr>
                <w:b w:val="false"/>
                <w:sz w:val="20"/>
                <w:szCs w:val="20"/>
              </w:rPr>
              <w:t xml:space="preserve"> Ростехнадзора    </w:t>
            </w:r>
            <w:r>
              <w:rPr>
                <w:b w:val="false"/>
                <w:bCs w:val="false"/>
                <w:sz w:val="20"/>
                <w:szCs w:val="20"/>
              </w:rPr>
              <w:t xml:space="preserve">инновационных технологий  государственного управления и администрир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тдел финансового и организационно-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 соответствии с приказом Ростехнадзора от 05.07.2013 № 289 </w:t>
            </w:r>
            <w:r>
              <w:rPr>
                <w:sz w:val="20"/>
                <w:szCs w:val="20"/>
              </w:rPr>
              <w:t xml:space="preserve">«Об организации IP-телефонии в территориальных органах Федеральной службы по экологическому, технологическому и атомному надзору»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веден аукцион в электронной форме на внедрение IP-телефонии в Управлении.</w:t>
            </w:r>
          </w:p>
          <w:p>
            <w:pPr>
              <w:pStyle w:val="Heading4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 и  (или) действенного функционирования межведомственного электронного взаимодействия 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и электронного взаимодействия </w:t>
            </w:r>
            <w:r>
              <w:rPr>
                <w:b w:val="false"/>
                <w:sz w:val="20"/>
                <w:szCs w:val="20"/>
              </w:rPr>
              <w:t>Ростехнадзор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 с гражданами и организациями в рамках предоставления государственных усл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аналитической и разрешительной деятель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 и внутреннего контроля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рганизована работа по регистрации документов в электронном виде по системе «единое окно» с использованием программы «КСИ. Подсистема  Электронный документооборот» (приказ Управления от 18.11.2013 № 483)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становлен порядок работы в СМЭВ и назначены ответственные л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от 05.04.2013 № 191 «О назначении должностных лиц, ответственных за реализацию межведомственного электронного взаимодействия». Введён в действие приказ Управления от 12.09.2013         № 396 «О назначении ответственных лиц по организации работы по предоставлению государственных услуг ЦУ Ростехнадзора в электронной форме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правление оказывает государственные услуги – регистрация ОПО посредством ЕПГУ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рганизован приём обращений через интернет – раздел официального сайта Управления -  «Обратная связь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Осуществляется приём документов через автоматизированную систему передачи и контроля прохождения документированной информации (АС Набат), поступающих из правительства Московской области с последующей регистрацией в КСИ.</w:t>
            </w:r>
          </w:p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Система межведомственного электронного взаимодействия используется при осуществлении государственной функции по лицензированию отдельных видов (типов) деятельност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/>
            </w:pPr>
            <w:r>
              <w:rPr>
                <w:sz w:val="20"/>
                <w:szCs w:val="20"/>
              </w:rPr>
              <w:t>Разработан План перехода на предоставление в электронном виде государственных услуг Управл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 xml:space="preserve">Приказом Управления от 12.09.2013 № 396 назначены  ответственные лица за организацию работы по предоставлению государственных услуг в электронной форме, контролирующие поступление заявлений с ЕПГУ в подсистему «СМЭВ» Комплексной системы информатизации Ростехнадзора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Действенно функционирует через «СМЭВ» приём и рассмотрение заявлений на регистрацию и перерегистрацию опасных производственных объектов, поданных в электронном виде через ЕПГУ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беспечение внедрения и  (или)  действенного функционирования  единой автоматизированной системы документооборота, позволяющей осуществлять ведение учета и контроля исполнения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 и внутреннего контрол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Внедрена и действует  единая автоматизированная система документооборота, позволяющая осуществлять ведение учёта и контроля исполнения документов в Управл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о всех структурных подразделениях Управления документооборот осуществляется с использованием программы «КСИ. Подсистема  Электронный документооборот» (далее – КСИ). Во исполнение распоряжения от 12.08.2013 № 2341  проведено обучение 139 сотрудников и  тестирование 71  начальников и заместителей начальников отделов  Управления на рабочих местах в подсистеме КСИ на территориях Тверской, Смоленской, Ярославской, Владимирской, Костромской, Калининградской, Ивановской областей и в г. Москв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здан приказ Управления от 20.11.2013 № 491 «О назначении ответственных лиц за актуализацию информацию о работниках в подсистеме "Документооборот"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Учёт и контроль исполнения документов в управлении осуществляется посредством КСИ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Совершенствование условий,  процедур и механизмов государственных закупок в Управлен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финансового и организационно-го обеспечения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12-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Размещение заказов в Управления проводится в строгом соответствии с нормами </w:t>
            </w:r>
            <w:hyperlink r:id="rId2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Гражданского кодекс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Бюджетного кодекса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Российской Федерации, Федерального закона от 21.07.2005 N 94-ФЗ «О размещении заказов на поставки товаров, выполнение работ, оказание услуг для государственных и муниципальных нужд», Федерального закона от 26.07.2006  №135-ФЗ «О защите конкуренции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казом Управления от 18.03.2013 № 46 утвержден Регламент работы по организации  процедур размещения заказов для нужд Управления и контроля за исполнением государственных контрактов (договоров), образована постоянно действующая Единая комиссия Управления  и утвержден её состав и порядок работы. Своевременно разработан и размещен на официальном сайте план-график размещения заказов. В целях обоснования начальной (максимальной) цены  контрактов (лотов)  используется Методика Ростехнадзора, утвержденная приказом от 26.09.2012 № 542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се это исключает финансовые, количественные и качественные потери Управления в процессе размещения заказ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В связи с вступлением в силу Федерального закона от 05.04.2013                № 44-ФЗ проведено обучение работников Управления участвующих в процедурах размещения заказов: Панарина В.В., Волкова О.А., Быченкова Т.Б., Горькавая В.В., Васюткин В.И., Клопова К.В., Сазонова Д.А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12 году проведено процедур: Запрос котировок цен-35, открытый конкурс-1, открытый аукцион в электронной форме-4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2013 году проведено процедур: Запрос котировок цен-52, открытый конкурс-1, открытый аукцион в электронной форме-43.</w:t>
            </w:r>
          </w:p>
          <w:p>
            <w:pPr>
              <w:pStyle w:val="Heading4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Мониторинг и выявление коррупционных рисков,   в том числе причин и условий коррупции,  в деятельности по размещению государственных заказов и устранение выявленных коррупционных рисков в  Управлени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и организационно-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1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одится мониторинг и выявление коррупционных рисков, в том числе причин и условий коррупции, в деятельности по размещению государственных заказов в Управлении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4" w:firstLine="191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одится проверка присутствующих на заеданиях в соответствии с приказом Управления от 18.03.2013 № 46, а также  проверка личной заинтересованности  членов комиссии в результатах размещения заказ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Heading4"/>
              <w:jc w:val="left"/>
              <w:rPr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3.</w:t>
            </w:r>
          </w:p>
        </w:tc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Центрального управления Ростехнадзора с институтами гражданского общества и гражданами,  а также создание эффективной системы обратной связи, обеспечение доступности  информации о деятельности  Центрального управления Ростехнадз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размещения на официальном  Интернет-сайте  Управления информации об антикоррупционной деятельности, создание и ведение раздела о противодействии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финансового и организационно-го обеспечения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 и спец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На официальном  Интернет-сайте  Управления в разделе «Противодействие коррупции»  размещена  информация об антикоррупционной деятельности, проводимой в Управлении.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м лицом за размещение на сайте Управления информации в разделе «Противодействие коррупции»  назначен Васюткин В.И. – заместитель начальника отдела финансового и организационного обеспечения.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дготовку данной информации для обновления на сайте осуществляет Матвеева Н.П. – главный специалист-эксперт отдела кадров и спецработы. Обновление информации на сайте происходит по мере поступления новой информации, но не реже одного раза в квартал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мер по созданию эффективной системы обратной связи, позволяющей корректировать проводимую антикоррупционную работу в Управлении на основе информации о ее результативности, полученной от населения и институтов гражданск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 и внутреннего контроля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1) Количество поступивших в территориальные органы Ростехнадзора сообщений о коррупционных правонарушениях, совершенных государственными служащими  </w:t>
            </w:r>
            <w:r>
              <w:rPr>
                <w:spacing w:val="-8"/>
                <w:sz w:val="20"/>
                <w:szCs w:val="20"/>
                <w:u w:val="single"/>
              </w:rPr>
              <w:t>1</w:t>
            </w:r>
            <w:r>
              <w:rPr>
                <w:spacing w:val="-8"/>
                <w:sz w:val="20"/>
                <w:szCs w:val="20"/>
              </w:rPr>
              <w:t xml:space="preserve">; </w:t>
              <w:br/>
            </w:r>
            <w:r>
              <w:rPr>
                <w:sz w:val="20"/>
                <w:szCs w:val="20"/>
              </w:rPr>
              <w:t xml:space="preserve">2) Количество рассмотренных сообщений по которым приняты меры реагирования  </w:t>
            </w:r>
            <w:r>
              <w:rPr>
                <w:sz w:val="20"/>
                <w:szCs w:val="20"/>
                <w:u w:val="single"/>
              </w:rPr>
              <w:t xml:space="preserve">1 </w:t>
            </w:r>
            <w:r>
              <w:rPr>
                <w:sz w:val="20"/>
                <w:szCs w:val="20"/>
              </w:rPr>
              <w:t xml:space="preserve"> 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) К</w:t>
            </w:r>
            <w:r>
              <w:rPr>
                <w:spacing w:val="-10"/>
                <w:sz w:val="20"/>
                <w:szCs w:val="20"/>
              </w:rPr>
              <w:t>оличество государственных служащих территориального органа Ростехнадзора, привлеченных к дисциплинарной ответственности по результатам рассмотрения указанных сообщений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замечания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ыговор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упреждение о неполном должностном соответствии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увольнение с государственной службы   </w:t>
            </w:r>
            <w:r>
              <w:rPr>
                <w:sz w:val="20"/>
                <w:szCs w:val="20"/>
                <w:u w:val="single"/>
              </w:rPr>
              <w:t xml:space="preserve">0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вольнение в связи с утратой доверия   </w:t>
            </w:r>
            <w:r>
              <w:rPr>
                <w:sz w:val="20"/>
                <w:szCs w:val="20"/>
                <w:u w:val="single"/>
              </w:rPr>
              <w:t>0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ч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озможности оперативного представления гражданами и организациями информации о фактах коррупции в Управлении или нарушениях требований к служебному поведению федеральных государственных служащих посредством: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ункционирования «горячей линии» (или) «телефона доверия» по вопросам 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 электронных сообщений на официальный интернет-сайт Управления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на выделенный адрес электронный почты по фактам коррупции) с обеспечением возможности взаимодействия заявителя с  Ростехнадзором  с использованием компьютерных технологий в режиме «он-лайн»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 и спецработы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финансового и организационно-го обеспеч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 и внутреннего контроля</w:t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. На сайте Управления  в подразделе «Обратная связь для сообщений о фактах коррупции» раздела «Противодействие коррупции» указаны адреса электронной почты для приёма электронных сообщений по фактам коррупции:                                                                                                                              -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вления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e</w:t>
            </w: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mail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hyperlink r:id="rId4"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info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centr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gosnadzor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sz w:val="20"/>
                  <w:szCs w:val="20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);     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отдела кадров и спецработы Управления: kadrv-tdel@rambler.ru               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 Приказом Управления от 29.12.2012 № 589 организована работа телефона «горячей линии» для приёма сообщений граждан и юридических лиц по фактам коррупции в Управлен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Телефон «горячей линии»:  8 (495) 629-68-30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ём сообщений граждан и юридических лиц производится на телефон «горячей линии» ежедневно, кроме выходных и праздничных дней, согласно режиму работы и в соответствии со служебным распорядком (с 8 час.15 мин. до 17 час. 00 мин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на работа общественной приёмной.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работы Управления в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ответствии с принятым распорядительным  актом Ростехнадзора,      регламентирующего работу «горячей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финансового и организационно-го обеспеч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ттестации и внутреннего контро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казом Управления от 29.12.2012 № 589 «Об организации работы телефона «горячей линии» в Центральном управлении Ростехнадзора» организована работа телефона «горячей линии» для приёма сообщений граждан и юридических лиц по фактам коррупции в Управлен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и повышения результативности и эффективности этой работы в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тдел аттестации и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2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общение практики рассмотрения полученных в разных формах обращений граждан и организаций  по фактам проявления  коррупции происходит в соответствии с законодательством Российской Федерации по вопросам противодействия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одготовка отчётов и аналитических материалов по результатам рассмотрения обращений граждан и организаций, в том числе  по фактам проявления  коррупции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едоставление обобщенной информации в Центральный аппарат Ростехнадзора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ффективного взаимодействия   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 в Управлении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дел кадров и спецработы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В работе заседаний Комиссии Управления активное участие принимают представи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Российской академии народного хозяйства и государственной службы при Президенте Российской Федерации (Хутинаев И.Д.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адемического международного института (Дмитриев Ю.А.);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нансового Университета при Правительстве Российской Федерации (Грудцына Л.Ю.).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еспечение эффективного взаимодействия Управления 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  со средствами массовой информации в сфере противодействия коррупции, в том числе оказание содействия средствам массовой информации в широком освещении мер по противодействию коррупции, принимаемых  Ростехнадзором</w:t>
            </w:r>
            <w:r>
              <w:rPr>
                <w:b w:val="false"/>
                <w:bCs w:val="false"/>
                <w:sz w:val="20"/>
                <w:szCs w:val="20"/>
              </w:rPr>
              <w:t>, и придании гласности фактов коррупции в территориальном органе Ростехнадзора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финансового и организационно-го обеспеч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ффективного взаимодействия Управления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 средствами массовой информации в сфере противодействия коррупции не было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на сайте Управления по вопросам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публикаций в  средствах массовой информации о фактах проявления коррупции в Управлении и организация проверки таких факт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тдел финансового и организационно-го обеспечения  </w:t>
            </w:r>
          </w:p>
          <w:p>
            <w:pPr>
              <w:pStyle w:val="Normal"/>
              <w:tabs>
                <w:tab w:val="clear" w:pos="708"/>
                <w:tab w:val="left" w:pos="71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убликаций в  средствах массовой информации о фактах проявления коррупции в Управлении не был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 пределах лимитов бюджетных обязательств на 2012-20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вершенствование контрольно-надзорных и разрешительных функций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местители руководител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надзорных отде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налитической и разреш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стоянн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одится мониторинг деятельности инспекторского состава Управления на предмет коррупционных проявл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водятся расширенные совещания у руководителя Управления, заместителей руководителя Управления  и в отделах Упр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азработан План перехода на предоставление в электронном виде государственных услуг Управлением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155" w:leader="none"/>
              </w:tabs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еспечена открытость и прозрачность работы по предоставлению разрешительной документ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 целях снижения коррупционной составляющей решение о предоставлении лицензии принимается в максимально отведенный для этого с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пределах лимитов бюджетных обязательств на 2012-20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525" TargetMode="External"/><Relationship Id="rId3" Type="http://schemas.openxmlformats.org/officeDocument/2006/relationships/hyperlink" Target="garantf1://12012604.72" TargetMode="External"/><Relationship Id="rId4" Type="http://schemas.openxmlformats.org/officeDocument/2006/relationships/hyperlink" Target="mailto:info@centr.gos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3:14:00Z</dcterms:created>
  <dc:creator>Лада Александровна Мерекина</dc:creator>
  <dc:description/>
  <cp:keywords/>
  <dc:language>en-US</dc:language>
  <cp:lastModifiedBy>Умникова</cp:lastModifiedBy>
  <cp:lastPrinted>2014-01-22T13:15:00Z</cp:lastPrinted>
  <dcterms:modified xsi:type="dcterms:W3CDTF">2015-06-09T11:41:00Z</dcterms:modified>
  <cp:revision>85</cp:revision>
  <dc:subject/>
  <dc:title/>
</cp:coreProperties>
</file>