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9720" w:hanging="0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 противодействия коррупции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u w:val="single"/>
        </w:rPr>
        <w:t>Центральном управлении Ростехнадзора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терр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2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йственного функционирования Комиссии Центрального управления Ростехнадзора  по соблюдению требований к служебному поведению федеральных государственных гражданских служащих   и урегулированию конфликта интересов (далее – Комиссия Управл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  <w:szCs w:val="20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(с включением в ее состав представителей образвательных учреждений): </w:t>
            </w:r>
            <w:r>
              <w:rPr>
                <w:sz w:val="20"/>
                <w:szCs w:val="20"/>
                <w:u w:val="single"/>
              </w:rPr>
              <w:t xml:space="preserve">приказ Управления от 18.05.2011 № 143-п «Об утверждении Порядка формирования и деятельности комиссии Центрального управления Федеральной службы по экологическому, технологическому и атомному надзору по соблюдению требований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  <w:u w:val="single"/>
              </w:rPr>
              <w:t>служебному поведению федеральных государственных гражданских служащих   и урегулированию конфликта интересов (далее – приказ Управ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8.05.2011 № 143-п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Приказом Управления 18.05.2011 № 143-п утверждены Порядок формирования и деятельности Комиссии Управления и состав Комиссии Управления, в который входят 12 членов. Из 12 членов Комиссии Управления - три представителя следующих образовательных учреждений высш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Российской академии народного хозяйства и государственной службы при Президент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u w:val="single"/>
              </w:rPr>
              <w:t>Финансового Университета при Правительстве Российской Федера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Академического международного институт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щее количество проведенных  заседаний  Комиссии Управления:</w:t>
            </w:r>
            <w:r>
              <w:rPr>
                <w:sz w:val="20"/>
                <w:szCs w:val="20"/>
                <w:u w:val="single"/>
              </w:rPr>
              <w:t xml:space="preserve">  12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2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чания</w:t>
            </w:r>
            <w:r>
              <w:rPr>
                <w:sz w:val="20"/>
                <w:szCs w:val="20"/>
                <w:u w:val="single"/>
              </w:rPr>
              <w:t xml:space="preserve">  9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4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) Всего рассмотрено заявлений на Комиссии Управления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 </w:t>
            </w:r>
            <w:r>
              <w:rPr>
                <w:sz w:val="20"/>
                <w:szCs w:val="20"/>
                <w:u w:val="single"/>
              </w:rPr>
              <w:t xml:space="preserve">  21  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</w:t>
            </w:r>
            <w:r>
              <w:rPr>
                <w:sz w:val="20"/>
                <w:szCs w:val="20"/>
                <w:u w:val="single"/>
              </w:rPr>
              <w:t xml:space="preserve">  2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) Количество поступивших сообщений   от работодателей, принявших на работу (заключивших гражданско-правовой договор) граждан, замещавших должности, включенные в перечень, установленный нормативными правовыми актами Российской Федерации  </w:t>
            </w:r>
            <w:r>
              <w:rPr>
                <w:sz w:val="20"/>
                <w:szCs w:val="20"/>
                <w:u w:val="single"/>
              </w:rPr>
              <w:t xml:space="preserve">  17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е обращалось в комиссию с заявлением о даче  согласия </w:t>
            </w:r>
            <w:r>
              <w:rPr>
                <w:sz w:val="20"/>
                <w:szCs w:val="20"/>
                <w:u w:val="single"/>
              </w:rPr>
              <w:t xml:space="preserve">  8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из них отдельные функции по государственному управлению этой организацией входили в должностные обязанности  </w:t>
            </w:r>
            <w:r>
              <w:rPr>
                <w:sz w:val="20"/>
                <w:szCs w:val="20"/>
                <w:u w:val="single"/>
              </w:rPr>
              <w:t xml:space="preserve">  9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количество материалов направленных в правоохранительные органы, в случае если было установлено, что отдельные функции по государственному управлению этой организацией входили в должностные обязанности государственного служащего </w:t>
            </w:r>
            <w:r>
              <w:rPr>
                <w:sz w:val="20"/>
                <w:szCs w:val="20"/>
                <w:u w:val="single"/>
              </w:rPr>
              <w:t xml:space="preserve">  9  </w:t>
            </w:r>
            <w:r>
              <w:rPr>
                <w:sz w:val="20"/>
                <w:szCs w:val="20"/>
              </w:rPr>
              <w:t xml:space="preserve">;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Управлении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запросов направленных на граждан претендующих 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</w:t>
            </w:r>
            <w:r>
              <w:rPr>
                <w:sz w:val="20"/>
                <w:szCs w:val="20"/>
                <w:u w:val="single"/>
              </w:rPr>
              <w:t xml:space="preserve">  62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</w:t>
            </w:r>
            <w:r>
              <w:rPr>
                <w:sz w:val="20"/>
                <w:szCs w:val="20"/>
                <w:u w:val="single"/>
              </w:rPr>
              <w:t xml:space="preserve">  81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</w:t>
            </w:r>
            <w:r>
              <w:rPr>
                <w:sz w:val="20"/>
                <w:szCs w:val="20"/>
                <w:u w:val="single"/>
              </w:rPr>
              <w:t xml:space="preserve">  81  (ЕГРЮЛ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81 (ЕГРИП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всего </w:t>
            </w:r>
            <w:r>
              <w:rPr>
                <w:sz w:val="20"/>
                <w:szCs w:val="20"/>
                <w:u w:val="single"/>
              </w:rPr>
              <w:t xml:space="preserve">  52 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)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2.)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 xml:space="preserve">(общее количество)      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 xml:space="preserve">  _0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3.)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5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4.)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1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5.)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29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>)  _</w:t>
            </w:r>
            <w:r>
              <w:rPr>
                <w:sz w:val="20"/>
                <w:szCs w:val="20"/>
                <w:u w:val="single"/>
              </w:rPr>
              <w:t xml:space="preserve">55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14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2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6.)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16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  _156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17  </w:t>
            </w:r>
            <w:r>
              <w:rPr>
                <w:sz w:val="20"/>
                <w:szCs w:val="20"/>
              </w:rPr>
              <w:t xml:space="preserve"> 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10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7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  <w:u w:val="single"/>
              </w:rPr>
              <w:t xml:space="preserve"> 5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проведено одно заседание Комиссии Управления в отношении:</w:t>
            </w:r>
            <w:r>
              <w:rPr>
                <w:sz w:val="20"/>
                <w:szCs w:val="20"/>
                <w:u w:val="single"/>
              </w:rPr>
              <w:t xml:space="preserve"> 21  </w:t>
            </w:r>
            <w:r>
              <w:rPr>
                <w:sz w:val="20"/>
                <w:szCs w:val="20"/>
              </w:rPr>
              <w:t xml:space="preserve"> чел. (по вопросу несоблюдения государственными гражданскими служащими Управления требований к служебному поведению и неисполнения обязанностей, установленных в целях противодействия коррупции). Основанием для проведения заседания Комиссии Управления послужило Представление Прокуратуры Калининградской области (по проверке заполнения справок о доходах, об имуществе и обязательствах имущественного характера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привлечено к 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9  </w:t>
            </w:r>
            <w:r>
              <w:rPr>
                <w:sz w:val="20"/>
                <w:szCs w:val="20"/>
              </w:rPr>
              <w:t>чел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3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казано на недопустимость нарушения требований к служебному поведению и обязанностей, установленных в целях противодействия коррупции </w:t>
            </w:r>
            <w:r>
              <w:rPr>
                <w:sz w:val="20"/>
                <w:szCs w:val="20"/>
                <w:u w:val="single"/>
              </w:rPr>
              <w:t xml:space="preserve">  8_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решения вынесенные Комиссией по результатам рассмотрения данного вороса (по каждому случаю, указать отдельно каждое решение):  </w:t>
            </w:r>
            <w:r>
              <w:rPr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проведенных служебных проверок по результатам заседания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) Количество государственных гражданских служащих территориального органа Ростехнадзора, обязанных подавать Сведения о доходах по закону и в соответствии с перечнем, утвержденным приказом руководителя Ростехнадзора  </w:t>
            </w:r>
            <w:r>
              <w:rPr>
                <w:sz w:val="20"/>
                <w:szCs w:val="20"/>
                <w:u w:val="single"/>
              </w:rPr>
              <w:t xml:space="preserve">  406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) Количество государственных гражданских служащих территориального органа Ростехнадзора, подавших Сведения о доходах (всего, из них - в установленные сроки) </w:t>
            </w:r>
            <w:r>
              <w:rPr>
                <w:sz w:val="20"/>
                <w:szCs w:val="20"/>
                <w:u w:val="single"/>
              </w:rPr>
              <w:t xml:space="preserve">  406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оличество представленных Сведений о доходах  (с учетом Сведений о доходах  на членов семей территориального органа Ростехнадзора) </w:t>
            </w:r>
            <w:r>
              <w:rPr>
                <w:sz w:val="20"/>
                <w:szCs w:val="20"/>
                <w:u w:val="single"/>
              </w:rPr>
              <w:t xml:space="preserve">  875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) Количество  Сведений о доходах  государственных гражданских служащих территориального органа Ростехнадзора, размещенных на официальном сайте в сети интернет Ростехнадзора </w:t>
            </w:r>
            <w:r>
              <w:rPr>
                <w:sz w:val="20"/>
                <w:szCs w:val="20"/>
                <w:u w:val="single"/>
              </w:rPr>
              <w:t xml:space="preserve">  387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Количество государственных гражданских служащих территориального органа Ростехнадзора в отношении которых установлены факты недостоверности представленных Сведений о доходах, а также членов их семей </w:t>
            </w:r>
            <w:r>
              <w:rPr>
                <w:sz w:val="20"/>
                <w:szCs w:val="20"/>
                <w:u w:val="single"/>
              </w:rPr>
              <w:t xml:space="preserve">  20  </w:t>
            </w: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Количество материалов рассмотренных на заседании Комиссии Управления, касающиеся невозможности по объективным причинам представить сведения о доходах супруги (супруга) и несовершеннолетних детей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6.1.) причина не предоставления сведений является  уважительной - нет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) причина не предоставления сведений необъективна и является способом уклонения от предоставления сведений – нет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Управления,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u w:val="single"/>
              </w:rPr>
              <w:t>Не указан год рожде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sz w:val="20"/>
                <w:szCs w:val="20"/>
                <w:u w:val="single"/>
              </w:rPr>
              <w:t xml:space="preserve"> Не указан род занятий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u w:val="single"/>
              </w:rPr>
              <w:t>Не указана марка автомобил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u w:val="single"/>
              </w:rPr>
              <w:t>Не в полной мере указан доход супруга (супруги)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  <w:u w:val="single"/>
              </w:rPr>
              <w:t>Не указан сособственник квартиры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u w:val="single"/>
              </w:rPr>
              <w:t>Не указан адрес земельного участка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.7. </w:t>
            </w:r>
            <w:r>
              <w:rPr>
                <w:sz w:val="20"/>
                <w:szCs w:val="20"/>
                <w:u w:val="single"/>
              </w:rPr>
              <w:t>Неточно указана площадь квартиры или площадь земельного участк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2) Привлеченные к ответственности государственные гражданские служащие Управления по результатам проведенного анализа  Сведений о доходах (</w:t>
            </w:r>
            <w:r>
              <w:rPr>
                <w:sz w:val="20"/>
                <w:szCs w:val="20"/>
                <w:u w:val="single"/>
              </w:rPr>
              <w:t>см. п. 1.3 данного плана – результаты Комиссии Управления</w:t>
            </w:r>
            <w:r>
              <w:rPr>
                <w:sz w:val="20"/>
                <w:szCs w:val="20"/>
              </w:rPr>
              <w:t xml:space="preserve">)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замечания   _</w:t>
            </w:r>
            <w:r>
              <w:rPr>
                <w:sz w:val="20"/>
                <w:szCs w:val="20"/>
                <w:u w:val="single"/>
              </w:rPr>
              <w:t>9_</w:t>
            </w:r>
            <w:r>
              <w:rPr>
                <w:sz w:val="20"/>
                <w:szCs w:val="20"/>
              </w:rPr>
              <w:t xml:space="preserve"> 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3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че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материалов направленных в правоохранительные органы по резульататам анализа Сведений о доходах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Управления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данному вопросу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                </w:t>
            </w:r>
            <w:r>
              <w:rPr>
                <w:sz w:val="20"/>
                <w:szCs w:val="20"/>
                <w:u w:val="single"/>
              </w:rPr>
              <w:t xml:space="preserve">  _0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)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bCs/>
                <w:sz w:val="20"/>
                <w:szCs w:val="20"/>
                <w:u w:val="single"/>
              </w:rPr>
              <w:t xml:space="preserve">  0  </w:t>
            </w:r>
            <w:r>
              <w:rPr>
                <w:bCs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) отказано в  выполнении иной оплачиваемой работы </w:t>
            </w:r>
            <w:r>
              <w:rPr>
                <w:bCs/>
                <w:sz w:val="20"/>
                <w:szCs w:val="20"/>
                <w:u w:val="single"/>
              </w:rPr>
              <w:t xml:space="preserve">  0  </w:t>
            </w:r>
            <w:r>
              <w:rPr>
                <w:bCs/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u w:val="single"/>
              </w:rPr>
              <w:t xml:space="preserve">  _0  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Управлении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личество государственных гражданских служащих </w:t>
            </w:r>
            <w:r>
              <w:rPr>
                <w:sz w:val="20"/>
                <w:szCs w:val="20"/>
              </w:rPr>
              <w:t>территориального органа Ростехнадзора</w:t>
            </w:r>
            <w:r>
              <w:rPr>
                <w:bCs/>
                <w:sz w:val="20"/>
                <w:szCs w:val="20"/>
              </w:rPr>
              <w:t xml:space="preserve">, уведомивших представителя нанимателя об иной оплачиваемой деятельности </w:t>
            </w:r>
            <w:r>
              <w:rPr>
                <w:bCs/>
                <w:sz w:val="20"/>
                <w:szCs w:val="20"/>
                <w:u w:val="single"/>
              </w:rPr>
              <w:t xml:space="preserve">  7 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iCs/>
                <w:sz w:val="20"/>
                <w:szCs w:val="20"/>
              </w:rPr>
              <w:t xml:space="preserve">       </w:t>
            </w:r>
            <w:r>
              <w:rPr>
                <w:iCs/>
                <w:sz w:val="20"/>
                <w:szCs w:val="20"/>
              </w:rPr>
              <w:t xml:space="preserve">В Управлении (согласно приказа Управления от 01.10.2012 № 213-п «О порядке уведомления федеральными государственными гражданскими служащими Центрального управления Ростехнадзора об иной оплачиваемой работе») разработаны порядок уведомления и форма уведомления представителя нанимателя  государственными гражданскими служащими о намерении выполнять иную оплачиваемую работу (далее – Уведомление); ведётся журнал регистрации уведомлений об иной оплачиваемой работе (далее – Журнал)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сударственный служащий передаёт Уведомление руководителю Управления для рассмотрения, который затем передаёт его в отдел кадров и спецработы для регистрации в Журнале.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на работа по формированию кадрового резерва и повышению эффективности его использования; ротация кад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i/>
                <w:sz w:val="20"/>
                <w:szCs w:val="20"/>
              </w:rPr>
              <w:t>(наименование территориального органа Ростехнадзора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       </w:t>
            </w:r>
            <w:r>
              <w:rPr>
                <w:sz w:val="20"/>
                <w:szCs w:val="20"/>
                <w:u w:val="single"/>
              </w:rPr>
              <w:t xml:space="preserve">  _1 </w:t>
            </w:r>
            <w:r>
              <w:rPr>
                <w:sz w:val="20"/>
                <w:szCs w:val="20"/>
              </w:rPr>
              <w:t xml:space="preserve"> чел.;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0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 xml:space="preserve">  49 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11_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2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 xml:space="preserve">  2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Управлении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знакомление государственных служащих Управления с нормативно-правовыми документами Российской Федерации, Ростехнадзора и Управления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охождение обучения государственных служащих Управления в ФГБОУ ВПО «Российская академия народного хозяйства и государственной службы при Президенте Российской Федерации» по темам данного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еративные совещания у руководителя Управления с обсуждением результатов служебных проверок и заседаний Комиссии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а сайте Управления размещены нормативно-правовые документы по антикоррупционной деятельности, проводимой в Управлении; основные нормативно-правовые акты по вопросам противодействия коррупции в Российской Федерации, а также информация о проводимых в Управлении заседаниях Комиссии Управления и служебных провер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На стенде Управления по антикоррупционной деятельности размещены нормативно-правовые документы Российской Федерации, Ростехнадзора и Управления; обновляется информация на стенде по мере необход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учение в отделах Управления с привлечением специалистов отдела правового обесп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атериальное стимулирование государственных служащих (премии, награды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Управления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государственных служащих Управления с нормами законодательства Российской Федерации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Управлении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о мере изменений законодатель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гражданские служащие  Управления ознакамливаются под роспись с основными положениями законодательства Российской Федерации о противодействии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в Центральном управлении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. Матвеева Наталья Павловна – главный специалист-эксперт отдела кадров и спецработы Управления (Приказ от 05.07.2012 № 131-п, согласно которому назначена ответственным должностным лицом за работу по профилактике коррупционных и иных правонарушений в Управлении; в 2012 году  прошла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</w:t>
            </w: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адровых служб федеральных государственных органов по профилактике коррупционных и иных правонарушений» (36 часов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). Ключников Дмитрий Львович – консультант отдела аналитической и разрешительной деятельности Управления (</w:t>
            </w:r>
            <w:r>
              <w:rPr>
                <w:sz w:val="20"/>
                <w:szCs w:val="20"/>
              </w:rPr>
              <w:t xml:space="preserve">Приказ от 10.02.2011 № 49-п, согласно которому назначен ответственным должностным лицом за работу по профилактике коррупционных и иных правонарушений в Управлении; в 2012 году  прошёл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</w:t>
            </w: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кадровых служб федеральных государственных органов по профилактике коррупционных и иных правонарушений» (36 часов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Выявление и систематизация причин и условий проявления  коррупции в деятельности Центрального управления Ростехнадзора,                   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</w:t>
            </w:r>
            <w:r>
              <w:rPr>
                <w:sz w:val="20"/>
                <w:szCs w:val="20"/>
                <w:u w:val="single"/>
              </w:rPr>
              <w:t xml:space="preserve">  9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запросу Следственного управления по Тверской области в связи с расследованием уголовного дела по обвинению С.Н. Митина -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запросу ГУ МВД России по Московской области в связи с проверочными материалами на Зудилина В.А. - </w:t>
            </w:r>
            <w:r>
              <w:rPr>
                <w:sz w:val="20"/>
                <w:szCs w:val="20"/>
                <w:u w:val="single"/>
              </w:rPr>
              <w:t xml:space="preserve">  1_;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запросу МУ МВД России «Серпуховское» в связи с проверкой на Козлова С.В. и Шестову Л.Л. - </w:t>
            </w:r>
            <w:r>
              <w:rPr>
                <w:sz w:val="20"/>
                <w:szCs w:val="20"/>
                <w:u w:val="single"/>
              </w:rPr>
              <w:t xml:space="preserve">  1_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аттестации и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тической и разреши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аттестации и внутреннего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технологий по деперсонализации взаимодействия государственных служащих с гражданами и организациями при осуществлении разрешительной деятельности (система «одного окна»)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. В Управлении приём, регистрация и предоставление документов по вопросам лицензирования, согласования положений о производственном контроле, выдаче разрешений на применение конкретных видов (типов) технических устройств на опасных производственных объектах, внесении изменений в реестр опасных производственных объектов осуществляется по принципу «Одного окна», что исключает возможности проявления коррупционных проявлений при личном контакте с гражданами при осуществлении государственных функций и оказании государственных услу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рганизована работа системы «единого окна» по приёму обращений, заявлений, жалоб и предложений для недопущения возможности проявления коррупционных проявлений при личном контакте с гражданами при осуществлении государственных функций и оказании государственных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тической и разрешите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казом Управления от 24.12.2012 № 578 внедряется в эксплуатацию информационная подсистема «Документооборот» комплексной системы информатизации Федеральной службы Ростехнадзора, позволяющая осуществлять ведение учёта и контроля исполнения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 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аказов в Управлении  проводится в строгом соответствии с норма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ражданского кодекс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Бюджетного кодекс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Федерального закона от 21.07.2005 N 94-ФЗ «О размещении заказов на поставки товаров, выполнение работ, оказание услуг для государственных и муниципальных нужд», Федерального закона от 26.07.2006 №135-ФЗ «О защите конкурен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казом Управления от 31.08.2012 № 101 «Об организации закупок товаров, работ, услуг для нужд Центрального управления Федеральной службы по экологическому, технологическому и атомному надзору» утвержден Регламент работы по организации  процедур размещения заказов для нужд Управления и контроля за исполнением Государственных контрактов (договоров), образована постоянно действующая Единая комиссия Управления  и утвержден ее состав и порядок работы. Своевременно разработан и размещен на официальном сайте план-график  размещения заказов. В целях обоснования начальной (максимальной) цены  контрактов (лотов)  используется Методика Ростехнадзора, утвержденная приказом Ростехнадзора от 26.09.2012 № 54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анная работа исключает финансовые, количественные и качественные потери Управления в процессе размещения зак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о обучение работников Управления, участвующих в процедурах размещения заказов: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 2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чел.(Шаршавых И.П., Мягких О.С.)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2012 году проведено процедур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запросов котировок цен - 35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открытых конкурсов -1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ткрытых аукционов в электронной форме - 4.</w:t>
            </w:r>
          </w:p>
          <w:p>
            <w:pPr>
              <w:pStyle w:val="Heading4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ся мониторинг и выявление коррупционных рисков, в том числе причин и условий коррупции, в деятельности по размещению государственных заказов в Управл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Члены Единой комиссии проводят проверку на соответствие Приказа Управления от 31.08.2012 № 101 «Об организации закупок товаров, работ, услуг для нужд Центрального управления Федеральной службы по экологическому, технологическому и атомному надзору». Учитывается личная заинтересованность  членов Единой комиссии в результатах размещения заказа (ст.7 Федерального закона от 21.07.2005 № 94-ФЗ).</w:t>
            </w:r>
          </w:p>
          <w:p>
            <w:pPr>
              <w:pStyle w:val="Heading4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го управления Ростехнадзор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Центральн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Управления 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-го обеспеч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Управления по вопросам  противодействия коррупции размещена следующая информация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  о порядке формирования и деятельности Комиссии Управления и её составе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оводимых заседаниях Комиссии Управления и служебных проверках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телефона «горячей линии»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порядке приёма заявлений и обращений граждан по электронной почте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ормативно-правовые документы по антикоррупционной деятельности, проводимой в Управлении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нормативно-правовые акты по вопросам противодействия коррупции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Управлении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аттестации и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</w:t>
            </w:r>
            <w:r>
              <w:rPr>
                <w:spacing w:val="-8"/>
                <w:sz w:val="20"/>
                <w:szCs w:val="20"/>
                <w:u w:val="single"/>
              </w:rPr>
              <w:t xml:space="preserve">  3</w:t>
            </w:r>
            <w:r>
              <w:rPr>
                <w:spacing w:val="-8"/>
                <w:sz w:val="20"/>
                <w:szCs w:val="20"/>
              </w:rPr>
              <w:t xml:space="preserve">; 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</w:t>
            </w:r>
            <w:r>
              <w:rPr>
                <w:sz w:val="20"/>
                <w:szCs w:val="20"/>
                <w:u w:val="single"/>
              </w:rPr>
              <w:t xml:space="preserve">  3 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 xml:space="preserve"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 2  </w:t>
            </w:r>
            <w:r>
              <w:rPr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</w:t>
            </w:r>
            <w:r>
              <w:rPr>
                <w:sz w:val="20"/>
                <w:szCs w:val="20"/>
                <w:u w:val="single"/>
              </w:rPr>
              <w:t xml:space="preserve">  0  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 xml:space="preserve">  1  </w:t>
            </w: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3.1.)  сколько из них уволено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 1  </w:t>
            </w:r>
            <w:r>
              <w:rPr>
                <w:spacing w:val="-10"/>
                <w:sz w:val="20"/>
                <w:szCs w:val="20"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Управлении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ема электронных сообщений на официальный интернет-сайт Управления 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аттестации и внутреннего контрол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-ционн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). Регистрация документов через канцелярию Управления и направление их для рассмотрения руководителю Управления (при письменном обращении или почтовом отправлении обращени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). Наличие телефона «горячей линии» (495) 629-68-30, а также факсимильной связи (495) 629-15-21 с последующим направлением обращения  для рассмотрения руководителю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. Работа Общественной приёмной Управления. Приём граждан осуществляет руководитель и заместители руководителя Управления в соответствии с  утверждённым графиком приёма по предварительной записи в Общественной приёмной. При приёме на каждого посетителя заполняется учётная карточка приёма заявителя, в которую заносятся сведения со слов заявителя (о заявителе, дате приёма, цели и сути обращения), данные о лице, осуществляющем приём, данные о результатах рассмотрения устного обращения гражданина, рекомендации, данные ему должност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. Приём обращений по электронной почте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ent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osnadzo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 регистрация данных обращений через канцелярию Управления и  направление их для рассмотрения руководителю Управле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. Публикации в СМИ. Назначено ответственное лицо за работу со СМИ – Федорович В.Г. - специалист-эксперт отдела организационного обеспеч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 Управления 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аналитической и разрешительной деятельност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аттестации и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казом Управления от 29.12.2012 № 589 «Об организации работы телефона «горячей линии» в Центральном управлении Ростехнадзора» организована работа телефона «горячей линии» для приёма сообщений граждан и юридических лиц по фактам коррупции в Управлен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лефон «горячей линии»: 8 (495) 629-68-30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ём сообщений граждан и юридических лиц  производится ежедневно, кроме выходных и праздничных дней, согласно режиму работы и в соответствии со служебным распорядком 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аттестации и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В соответствии  с Федеральным законом от 02.05.2006 № 59 «О порядке рассмотрения обращений граждан Российской Федерации» и Административным регламентом по предоставлению государственной услуги «Организация приёма граждан, обеспечение своевременного и полного рассмотрения устных и письменных обращений граждан, принятия по ним решений и направление ответов заявителям в установленный законодательством Российской Федерации срок» обращения и жалобы граждан и организаций принимаются в разных формах (на бумажном носителе, электронном виде и факсимильной связью)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 xml:space="preserve">Документы, отражающие факты проявления коррупции, регистрируются в отделе аттестации и внутреннего контроля Управления как и другие документы, и направляются на рассмотрение исполнителю  по резолюции руководителя Управления. По обращениям ежемесячно направляется отчёт об исполнении руководителю Управления и ежеквартально направляется отчёт в Федеральную службу Ростехнадзора. Обращения граждан и организаций рассматриваются в срок, установленный законодательством Российской Федерации.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Управлен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. Взаимодействие с ВУЗами, правоохранительными органами и органами прокуратуры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. Привлечение представителей образовательных учреждений высшего образования, деятельность которых связана с государственной службой, к работе Комиссии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. Привлечение  независимых экспертов к участию в проведении конкурсов и аттестаций, проводимых в Управл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эффективного взаимодействия Управлен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рганизационно-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о ответственное лицо за работу со СМИ  (Федорович В.Г. - специалист-эксперт отдела организационного обеспечения Управления)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Управлении и организация проверки таких фа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организационно-го обеспечения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контрольно-надзорных и разрешительных функций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надзорных отде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тической и разрешитель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Приказом Управления от 20.12.2012 № 573 разработан и действует «Порядок организации, подготовки и проведения плановых проверок должностными лицами контрольно-надзорных отделов Центрального управления Ростехнадзо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отделах ежеквартально проводятся совещания по вопросам профилактики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постоянного контроля за действиями и решениями, принимаемыми инспекторским составо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руководителя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надзорных отдел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Проводится работа среди инспекторского состава Управления по недопущению в их деятельности коррупционных проявлений и недопущению составления процессуальных документов с нарушением действующего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тдел правового обеспечения Управления организует контроль за правомерным применением должностными лицами норм законодательства Российской Федерации в сфере полномочий Управления при проведении проверок контрольно-надзорных отделов в соответствии с требованиями приказа Ростехнадзора от 30.09.2010 № 976-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5" TargetMode="External"/><Relationship Id="rId3" Type="http://schemas.openxmlformats.org/officeDocument/2006/relationships/hyperlink" Target="garantf1://12012604.72" TargetMode="External"/><Relationship Id="rId4" Type="http://schemas.openxmlformats.org/officeDocument/2006/relationships/hyperlink" Target="mailto:info@centr.gos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7:00Z</dcterms:created>
  <dc:creator>Лада Александровна Мерекина</dc:creator>
  <dc:description/>
  <cp:keywords/>
  <dc:language>en-US</dc:language>
  <cp:lastModifiedBy>Матвеева Н.П</cp:lastModifiedBy>
  <cp:lastPrinted>2013-02-13T07:48:00Z</cp:lastPrinted>
  <dcterms:modified xsi:type="dcterms:W3CDTF">2015-06-09T10:48:00Z</dcterms:modified>
  <cp:revision>51</cp:revision>
  <dc:subject/>
  <dc:title/>
</cp:coreProperties>
</file>