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28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проверки знан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слевой комиссией Центрального управления Ростехнадзор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рке знаний норм и правил в области  энергетического надзора и тепловых энергоустановок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Дата проведения проверки знаний: 01 сентября 2022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есто проведения проверки знаний: г. Ярославль, Московский пр-т, дом 41</w:t>
      </w:r>
    </w:p>
    <w:tbl>
      <w:tblPr>
        <w:tblW w:w="5050" w:type="pct"/>
        <w:jc w:val="left"/>
        <w:tblInd w:w="-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2617"/>
        <w:gridCol w:w="4077"/>
        <w:gridCol w:w="51"/>
        <w:gridCol w:w="1834"/>
        <w:gridCol w:w="52"/>
        <w:gridCol w:w="2563"/>
        <w:gridCol w:w="38"/>
        <w:gridCol w:w="2593"/>
        <w:gridCol w:w="49"/>
        <w:gridCol w:w="1606"/>
      </w:tblGrid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№ </w:t>
            </w:r>
            <w:r>
              <w:rPr>
                <w:b/>
                <w:color w:val="000000"/>
              </w:rPr>
              <w:t>пп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, занимаемая должность и стаж работы в этой должности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 по электробезопасности (присваиваемая)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 персонала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ка знаний по следующим правилам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</w:tr>
      <w:tr>
        <w:trPr>
          <w:trHeight w:val="454" w:hRule="atLeast"/>
        </w:trPr>
        <w:tc>
          <w:tcPr>
            <w:tcW w:w="16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нергетический надзор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отех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енков Сергей Игоревич, руководитель подразделения, 1 го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jc w:val="both"/>
              <w:rPr/>
            </w:pPr>
            <w:r>
              <w:rPr>
                <w:rStyle w:val="Fieldlabel"/>
              </w:rPr>
              <w:t xml:space="preserve">Правила устройства электроустановок  (далее – </w:t>
            </w:r>
            <w:r>
              <w:rPr>
                <w:sz w:val="22"/>
                <w:szCs w:val="22"/>
              </w:rPr>
              <w:t xml:space="preserve">ПУЭ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rPr/>
            </w:pPr>
            <w:r>
              <w:rPr/>
              <w:t>Правил технической эксплуатации электроустановок потребител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далее – ПТЭЭП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rPr/>
            </w:pPr>
            <w:r>
              <w:rPr>
                <w:bCs/>
                <w:kern w:val="2"/>
              </w:rPr>
              <w:t>Правила по охране труда при эксплуатации электроустановок</w:t>
            </w:r>
            <w:r>
              <w:rPr>
                <w:bCs/>
                <w:kern w:val="2"/>
                <w:sz w:val="24"/>
                <w:szCs w:val="24"/>
              </w:rPr>
              <w:t xml:space="preserve"> (далее – </w:t>
            </w:r>
            <w:r>
              <w:rPr>
                <w:sz w:val="22"/>
                <w:szCs w:val="22"/>
              </w:rPr>
              <w:t>ПОТЭЭ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отех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аков Александр Николаевич, сервис инженер, 6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отех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ов Алексей Алексеевич, сервис инженер, 2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торг Плю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ынкин Максим Никола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нергетик, 1 го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, допуск к испытанию оборудования повышенным напряж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торкон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 Евгений Владимирович, инженер, 7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ское МУП «ЖКХ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Сергей Михайлович, мастер, 18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ское МУП «ЖКХ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онов Владимир Александрович, мастер, 12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ское МУП «ЖКХ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ронов Владимир Николаевич, главный инженер, 19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ское МУП «ЖКХ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юзин Александр Анатольевич, слесарь КИПиА, 3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Арткондитер"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Шутов Роман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заместитель директора</w:t>
            </w:r>
            <w:r>
              <w:rPr>
                <w:sz w:val="24"/>
                <w:szCs w:val="24"/>
              </w:rPr>
              <w:t>, 9</w:t>
            </w:r>
            <w:r>
              <w:rPr>
                <w:sz w:val="24"/>
                <w:szCs w:val="24"/>
                <w:lang w:val="en-US" w:eastAsia="en-US"/>
              </w:rPr>
              <w:t xml:space="preserve">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ООО «УК «Мой дом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Новиков Александр Борисович</w:t>
            </w:r>
          </w:p>
          <w:p>
            <w:pPr>
              <w:pStyle w:val="Normal"/>
              <w:ind w:firstLine="26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главный инженер 1 год</w:t>
              <w:tab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УК «Мой Дом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Соцков Владимир Евгеньевич электрик, 12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3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V группа</w:t>
            </w:r>
          </w:p>
          <w:p>
            <w:pPr>
              <w:pStyle w:val="TextBody"/>
              <w:spacing w:lineRule="exact" w:line="27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Волга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ндрей Александрович, инженер по обслуживанию здания, 1 го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лавное Управление МЧС России по ЯО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Уша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Иль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алер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заместитель начальника отдела организации службы пожарно-спасательных подразделений УОПиПАСР</w:t>
            </w:r>
            <w:r>
              <w:rPr>
                <w:sz w:val="24"/>
                <w:szCs w:val="24"/>
              </w:rPr>
              <w:t>, до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технический персонал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Ярославская школа №45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а Вера Валентиновна, заместитель директора по АХР, до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ОО «АнкорСтрой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линин Алексей Евгеньевич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лавный инженер, 10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технический персонал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ёв Олег Станислав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ханик по лифтам, 1 го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евич Вячеслав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электромеханика по лифтам, до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ьхолод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ицин Роман Александрович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етик, 2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V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Группа Компаний «Мясославль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ейко Сергей Анато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, 8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гличское ДСУ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 Константин Никола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етик, 1 го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города Ярославля «Дирекция спортивных сооружений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 Иван Яковл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, 9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города Ярославля «Дирекция спортивных сооружений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ковский Валерий Анато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емонтной службы, 6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ереслалвль- СТМ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ов Егор Вячеславович, инженер, 5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ЯрМК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хов Петр Борис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частка, 6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 к испытанию оборудования повышенным напряжением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ЯрМК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шин Михаил Владими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женер по релейной защите и автоматизации, 6 лет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 к испытанию оборудования повышенным напряжением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ЯрМК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лов Андрей Викто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тер производственного участк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 к испытанию оборудования повышенным напряжением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ЯрМК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азов Александр Николае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стер производственного участк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го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 к испытанию оборудования повышенным напряжением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7-Я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 Сергей Дмитриевич. Техник по наладке и испытаниям, до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технический персонал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Техник"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 Иван Юр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механик, 4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Техник"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одов Андрей Анатол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ного инженера, 7 л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Красный Перевал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локо Артемий Александ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етик, 4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Красный Перевал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тиков Алексей Владими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-электрик-наладчик, 11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АО «Россети Центр» - «Ярэнерго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якин Алексей Евгеньевич, электромонтер, 2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Т-Спец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сенев Андрей Валентинович инженер-энергетик, 1 го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Т-Спец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ке Евгений Александрович ведущий специалист, 1 го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</w:t>
            </w:r>
            <w:r>
              <w:rPr>
                <w:bCs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Новый взгляд"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Мышон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икто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асил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нженер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2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СЭ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 Дмитрий Валерьевич, мастер, 8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гионЭлектро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ёв Егор Владими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электроизмерительной лаборатории, 3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оперативно-ремонтный персонал, </w:t>
            </w:r>
            <w:r>
              <w:rPr>
                <w:sz w:val="24"/>
                <w:szCs w:val="24"/>
              </w:rPr>
              <w:t xml:space="preserve"> допуск к испытанию оборудования повышенным напряжением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кат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ин Сергей Валерьевич, руководитель отдела, 4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горитм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бан Виталий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испытанию оборудования повышенным напряжением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горитм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 Павел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ТСО, начальник электротехнической лаборатор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sz w:val="24"/>
                <w:szCs w:val="24"/>
              </w:rPr>
              <w:t xml:space="preserve"> допуск к испытанию оборудования повышенным напряжением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лобал 1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мин Александр Юр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энергетик, 13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V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лобал 1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 Александр Николаевич, старший сервис-инженер,  14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нергокомпания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теров Евгений Александрович, электромонтер, 1 го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нергокомпания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мов Александр Владимирович, электромонтер, 1 го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Атру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бьев Александр Никола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енерального директора по организации производства и капитальному строительству, 3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тру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нов Дмитрий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инженер мясокомбина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янсИнвестиций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канин Евгений Леонидович, лифтер, до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ЯО «Областной перинатальный центр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гузов Алексей Владими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обслуживанию электрооборудования,  2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рославская экологическая компания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 Юрий Вита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танции глубокой доочистки, 6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рославская экологическая компания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Дмитрий Анато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, 13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Детский сад №6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пугин Павел Васильевич, электромонтер, 10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пецторг Плю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33" w:hanging="1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тров Виктор Михайлович</w:t>
            </w:r>
          </w:p>
          <w:p>
            <w:pPr>
              <w:pStyle w:val="Normal"/>
              <w:ind w:left="114" w:right="-133" w:hanging="1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, 10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ГП ВО ЖДТ России на Северной ж.д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ров Александр Борис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пожарно-технической части, до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ОУ ЯО Ярославский градостроительный колледж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Татьяна Вениами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материально-технического обеспечения, 1 го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лектра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лин Сергей Николаевич, электромонтажник, 19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лектра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тюцкий Александр Александрович, электромонтажник, 5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лектра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вшинов Александр Викторович, электромонтажник, 29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лектра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мов Леонид Александрович, электромонтажник, 16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лектра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Денис Юрьевич, электромонтажник, 10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лектра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кин Андрей Анатольевич, электромонтажник, 24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лектра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янов Михаил Владимирович, электромонтажник, 5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7" w:hanging="0"/>
              <w:rPr/>
            </w:pPr>
            <w:r>
              <w:rPr>
                <w:sz w:val="24"/>
                <w:szCs w:val="24"/>
              </w:rPr>
              <w:t>Ремонтно – сервисный центр   г. Ярославль АО «Калужский завод «Ремпутьмаш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лий Сергей Васильевич</w:t>
            </w:r>
          </w:p>
          <w:p>
            <w:pPr>
              <w:pStyle w:val="Normal"/>
              <w:widowControl w:val="false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РЦС г. Ярославля по производству</w:t>
            </w:r>
          </w:p>
          <w:p>
            <w:pPr>
              <w:pStyle w:val="Normal"/>
              <w:widowControl w:val="false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 – сервисный центр   г. Ярославль АО «Калужский завод «Ремпутьмаш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вский Владимир Сергеевич</w:t>
            </w:r>
          </w:p>
          <w:p>
            <w:pPr>
              <w:pStyle w:val="Normal"/>
              <w:widowControl w:val="false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-технолог РСЦ г. Ярославль</w:t>
            </w:r>
          </w:p>
          <w:p>
            <w:pPr>
              <w:pStyle w:val="Normal"/>
              <w:widowControl w:val="false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 – сервисный центр   г. Ярославль АО «Калужский завод «Ремпутьмаш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лов Евгений Алексеевич</w:t>
            </w:r>
          </w:p>
          <w:p>
            <w:pPr>
              <w:pStyle w:val="Normal"/>
              <w:widowControl w:val="false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СУ ст. Кулой</w:t>
            </w:r>
          </w:p>
          <w:p>
            <w:pPr>
              <w:pStyle w:val="Normal"/>
              <w:widowControl w:val="false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«Петровское» АО «Мостотрест-Серви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кин Алексей Александ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нергетик, 5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«Петровское» АО «Мостотрест-Серви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ов Николай Владими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механик, 4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Д Ярославль-филиал ООО «НВК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ьчиков Эдуард Юрьевич, директор, до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Д Ярославль-филиал ООО «НВК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 Иван Александрович, главный инженер, до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Д Ярославль-филиал ООО «НВК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ндрей Дмитриевич, главный механик, до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Д Ярославль-филиал ООО «НВК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ина Виктория Александровна, специалист по ОТ, до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ирование электроустановок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Д Ярославль-филиал ООО «НВК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ормин Евгений Владимирович, бригадир, до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юзЭкспо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 Андрей Геннад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энергетик, 2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юзЭкспо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имов Павел Александрович, слесарь-сантехник, до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технолог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6 Арсенал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 Борис Илинарх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, 7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6 Арсенал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рухин Николай Пет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ый мастер энерго-механического отдела, 10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6 Арсенал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есько Юрий Витал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еханик, 9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ЕГА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имов Андрей Пет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, 10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МЗ «ХИММАШ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кина Александр Иванович, главный инженер, 2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МЗ «ХИММАШ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Владислав Алексеевич, электромонтажник, 1 го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МЗ «ХИММАШ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Большаков Иван Александрович, слесарь-ремонтник, 1 го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м 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дреев Максим Виктор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, 9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м 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нельщиков Евгений Виктор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, 9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 - 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Фирма НТЦ КАМИ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Александр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, 3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Фирма НТЦ КАМИ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дев Александр Николаевич, начальник отдела, 1 го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Фирма НТЦ КАМИ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елев Роман Станиславович, ведущий инженер, 3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«Гаврилов-Ямская школа-интернат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Марва Миннул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, 32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-технолог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«Гаврилов-Ямская школа-интернат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 Алексей Васи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рудового обучения, 30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-технолог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«Гаврилов-Ямская школа-интернат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 Сергей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зданию, 1 го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 - 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ОЮЗСПА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ютин Александр Анатольевич, мастер, 3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Ярославльзаказчик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дрей Вита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, 9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Ярославльзаказчик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буцкий Иван Пав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проекта, 4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МОУ Средняя школа № 6 им. Подвойского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bidi="he-IL"/>
              </w:rPr>
            </w:pPr>
            <w:r>
              <w:rPr>
                <w:lang w:bidi="he-IL"/>
              </w:rPr>
              <w:t>Киселёв Николай Владимирович, электрик, до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 - 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МОУ Средняя школа № 6 им. Подвойского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кова Наталья Евгеньевна, директор, 2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гиональный центр М, С и Э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 Леонид Викто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, 2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ЯрДомСтрой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ин Александр Серге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, 5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Дом ночного пребывания для лиц без определенного места жительства и занятий города Ярославля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чин Дмитрий Серге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, 4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Дом ночного пребывания для лиц без определенного места жительства и занятий города Ярославля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в Александр Андре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ик, 2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ЭУ №15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брамов Иван Борис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,  12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РЭУ № 15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 Вячеслав Никола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, 8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К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аков Игорь Евгеньевич, главный инженер проекта, 11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К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 Михаил Анатольевич, начальник участка, до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К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Антон Александрович, инженер по ОТ, до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ирование электроустановок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ГТ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Сергей Анатольевич, специалист по эксплуатации, 6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, с правами оперативно-ремонтного персонала, допуск к испытанию  оборудования повышенным напряжением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ГТ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Харчев Алексей Николаевич, специалист ОТ, 1 го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ирование электроустановок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вод «Дорожных машин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галов Михаил Александрович, главный энергетик, до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вод «Дорожных машин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ин Сергей Николаевич, специалист по ОТ, до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ирование электроустановок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вод «Дорожных машин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алов Владимир Витальевич, инженер-механик, 1 го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вод «Дорожных машин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Олег Михайлович, электромонтер, 12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вод «Дорожных машин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 Сергей Александрович, электромонтер, 3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МГ Рыбинск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ин Юрий Петр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, 11 л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МГ Рыбинск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Игорь Леонидович, механ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ий филиал АО «Воентелеком» - 190 ЦРЗСС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лов Владимир И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МО 16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ий филиал АО «Воентелеком» - 190 ЦРЗСС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Владимир Иванович, специалист по ОТ, 4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ирование электроустановок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О «Техническая бумага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асилевич Юрий Владимирович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лектромонтер, 3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I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 xml:space="preserve">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О «Техническая бумага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онов  Кирилл Александрович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женер-энергетик, 4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 и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О «Техническая бумага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горов Константин Владимирович,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лектромонтер, 3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I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родского округа город Рыбинск «Дорожно-эксплуатационное строительство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 Николай Иванович заместитель главного инженера, 9 л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Монтаж ГСО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ев Андрей Иванович начальник ПТО, 3 л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атИЗ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Тимофей Владимирович энергетик, 8 л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</w:t>
            </w:r>
          </w:p>
        </w:tc>
      </w:tr>
      <w:tr>
        <w:trPr>
          <w:trHeight w:val="568" w:hRule="atLeast"/>
        </w:trPr>
        <w:tc>
          <w:tcPr>
            <w:tcW w:w="1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ые энергоустановки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СК «Север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коз Виктор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авления, 4 год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6" w:hanging="256"/>
              <w:rPr>
                <w:rStyle w:val="Extendedtextshort"/>
                <w:sz w:val="22"/>
                <w:szCs w:val="22"/>
              </w:rPr>
            </w:pPr>
            <w:r>
              <w:rPr>
                <w:rStyle w:val="Extendedtextshort"/>
              </w:rPr>
              <w:t xml:space="preserve">Правила технической эксплуатации тепловых энергоустановок  </w:t>
            </w:r>
          </w:p>
          <w:p>
            <w:pPr>
              <w:pStyle w:val="Normal"/>
              <w:spacing w:lineRule="auto" w:line="276"/>
              <w:ind w:left="256" w:hanging="0"/>
              <w:rPr/>
            </w:pPr>
            <w:r>
              <w:rPr>
                <w:rStyle w:val="Extendedtextshort"/>
              </w:rPr>
              <w:t>(далее - ПТЭТЭ),</w:t>
            </w:r>
          </w:p>
          <w:p>
            <w:pPr>
              <w:pStyle w:val="Normal"/>
              <w:numPr>
                <w:ilvl w:val="0"/>
                <w:numId w:val="2"/>
              </w:numPr>
              <w:ind w:left="256" w:hanging="284"/>
              <w:rPr/>
            </w:pPr>
            <w:r>
              <w:rPr>
                <w:bCs/>
                <w:kern w:val="2"/>
              </w:rPr>
              <w:t xml:space="preserve">Правил по охране труда при эксплуатации тепловых энергоустановок </w:t>
            </w:r>
          </w:p>
          <w:p>
            <w:pPr>
              <w:pStyle w:val="Normal"/>
              <w:ind w:left="256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(далее – ПОТТЭ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Волг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Григорий Руфинович, слесарь-электрик, 2,5 год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Т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маш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иков Алексей Геннад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3 год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эрия города Ярослав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ов Олег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нт, 5 л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ьхолод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патов Андрей Александ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лектрик, 2 год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ьхолод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ицин Роман Александ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етик, 2 год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ТМР «ТутаевТеплоЭнерго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ов Сергей Алекс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астка, 8 л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города Ярославля «Дирекция спортивных сооружений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 Иван Яковл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, 8 л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работник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вест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ов Никита Игоревич</w:t>
            </w:r>
          </w:p>
          <w:p>
            <w:pPr>
              <w:pStyle w:val="Normal"/>
              <w:ind w:left="25"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директор, до год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работник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нснефть-Балтика» ЯРН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 Михаил Валерьевич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нергетик-начальник отдела главного энергетика, 20 л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ранснефть-Балтик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 Антон Владими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женер по ТО 2 категории ОГЭ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нснефть-Балтика» ЯРН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hanging="0"/>
              <w:rPr/>
            </w:pPr>
            <w:r>
              <w:rPr/>
              <w:t>Шинтяков Николай Александрович</w:t>
            </w:r>
          </w:p>
          <w:p>
            <w:pPr>
              <w:pStyle w:val="TextBody"/>
              <w:spacing w:before="0" w:after="0"/>
              <w:ind w:left="40" w:hanging="0"/>
              <w:rPr/>
            </w:pPr>
            <w:r>
              <w:rPr/>
              <w:t>инженер-энергетик УОЭО 1 категории, 17 л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нснефть-Балтика» ЯРНУ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hanging="0"/>
              <w:rPr>
                <w:lang w:val="ru-RU"/>
              </w:rPr>
            </w:pPr>
            <w:r>
              <w:rPr>
                <w:lang w:val="ru-RU"/>
              </w:rPr>
              <w:t>Филиппов Иван Владимирович</w:t>
            </w:r>
          </w:p>
          <w:p>
            <w:pPr>
              <w:pStyle w:val="TextBody"/>
              <w:spacing w:before="0" w:after="0"/>
              <w:ind w:left="40" w:hanging="0"/>
              <w:rPr>
                <w:lang w:val="ru-RU"/>
              </w:rPr>
            </w:pPr>
            <w:r>
              <w:rPr>
                <w:lang w:val="ru-RU"/>
              </w:rPr>
              <w:t>Мастер, до год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СУ АО «ЯРДОРМОСТ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ов Александр Константинович, заведующий хозяйством, 3 год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работник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Красный Перевал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локо Артемий Александ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етик, 4 год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Новый взгляд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омещи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анд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ладими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лесарь - сантехник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2 год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Славнефть-ЯНОС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чев Федор Вале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энергетика по теплоснабжению, 13 л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Славнефть-ЯНОС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Сергей Леонид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нергетик, 15 л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ыбинская генерация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 Сергей Анатольевич, начальник участка, до год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работник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ыбинская генерация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ков Вячеслав Александрович, заместитель технического директора, до год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работник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СИМ-Ярославль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хин Максим Алексеевич</w:t>
            </w:r>
          </w:p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, 13 л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работник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ртехномонтаж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в Максим Гельевич, управляющий, 2 год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работник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лобал 1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мин Александр Юр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энергетик, 13 л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лобал 1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анов Александр Владими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сервис-инженер, 13 л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-ремонтный  персонал 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лобал 1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 Александр Никола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сервис-инженер, 13 л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-ремонтный  персонал 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Теплоресурс»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упаев Валерий Алексеевич, главный инженер, до год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работник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ПФР по Ярославской обла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Никита Сергеевич, ведущий специалист-эксперт, до год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ПФР по Ярославской обла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Ольга Юрьевна, главный специалист-эксперт, до год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ОПФР по Ярославской обла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Владимир Алексеевич, главный специалист-эксперт, до год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ОУ ЯО Ярославский градостроительный колледж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Татьяна Вениами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материально-технического обеспечения, 1 го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структурного подразделения 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ЭУ №15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брамов Иван Борис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,  2 год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ЭУ №15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алинникова Мария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,  9 л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Управдом Дзержинского район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унов Александр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, до год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газсервис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ев Александр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, 4 год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газсервис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енков Сергей Валент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КИПиА, 3 год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газсервис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ичев Борис Анато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директор, 9 л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газсервис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 Артем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КИПиА, 10 л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539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Fieldlabel">
    <w:name w:val="field-label"/>
    <w:qFormat/>
    <w:rPr/>
  </w:style>
  <w:style w:type="character" w:styleId="Extendedtextshort">
    <w:name w:val="extended-text__short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BodytextCalibri115pt">
    <w:name w:val="Body text + Calibri;11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7"/>
      <w:jc w:val="center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8"/>
      <w:lang w:val="en-US"/>
    </w:rPr>
  </w:style>
  <w:style w:type="paragraph" w:styleId="Style22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z w:val="26"/>
      <w:szCs w:val="2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49:00Z</dcterms:created>
  <dc:creator>1</dc:creator>
  <dc:description/>
  <cp:keywords/>
  <dc:language>en-US</dc:language>
  <cp:lastModifiedBy>Админ</cp:lastModifiedBy>
  <cp:lastPrinted>2020-02-06T12:50:00Z</cp:lastPrinted>
  <dcterms:modified xsi:type="dcterms:W3CDTF">2022-08-26T08:16:00Z</dcterms:modified>
  <cp:revision>4</cp:revision>
  <dc:subject/>
  <dc:title>Журнал учета проверки знаний</dc:title>
</cp:coreProperties>
</file>