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5.08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9"/>
        <w:gridCol w:w="2483"/>
        <w:gridCol w:w="1498"/>
        <w:gridCol w:w="1740"/>
        <w:gridCol w:w="2329"/>
        <w:gridCol w:w="2013"/>
        <w:gridCol w:w="1176"/>
        <w:gridCol w:w="1165"/>
      </w:tblGrid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БСУСО Ивановской области "Ивановский дом-интерна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Сергей Аркадьевич,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дрин Эдуард Георгиевич, инженер-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Ивановский областной наркологический диспансер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ван Святославович, инженер-энергетик, 2 года 4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Ивановский областной наркологический диспансер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в Анатолий Александрович, электромонтер по ремонту и обслуживанию электрооборудования, 2 года 8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Чернцкая средняя шко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Ольга Борисовна, завхоз, 3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 Дмитрий Николаевич, главный инженер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ываев Алексей Евгень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 Владимиро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Николай Серге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Дмитрий Серге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Константин Никола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шенков Дмитрий Владимиро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етэк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энергетик, 1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Кранбан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живин Владимир Вениаминович, помощник конкурсного управляющего, 1 год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як Андрей Владимирович,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ев Леонид Анатолье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Александр Юрьевич, главный меха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Красный Октябр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баскин Алексей Николаевич, мастер по ремонту оборудования ПС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Анатолье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 Александр Юрьевич, начальник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Елена Викторовна, ма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а Марина Владимировна, ма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ева Елизавета Олеговна, ма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1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иновская Анжелика Анатольевна, ма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Александрович, индивидуальный предпринима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 М.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Михайлович,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 Сергей Александрович, начальник хозяйственного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ров Сергей Владимирович, заведующий хозяй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кин Владимир Иванович, заведующий хозяй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ктор Леонидович, электромонтё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й Центр Энерги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иков Олег Владимир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й Центр Энерги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Дмитрий Владимирович, директор по производств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Александр Григорьевич, инженер ПТ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Вадим Вячеславович, инженер по здани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 промышленников и предпринимателей Ивановской области (Ивановское региональное отделение РСПП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Михаил Юрьевич, главный инженер,1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 промышленников и предпринимателей Ивановской области (Ивановское региональное отделение РСПП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ин Валерий Николаевич, техник,18 лет 8 м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2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Алексей Викторович,техник-электрик, 11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итуал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ин Евгений Александрович,начальник энерго-механического участка, 2м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Леонидович, начальник котельной,1,5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ГринвилльТепл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Леонидович, мастер котельной, 1м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ГринвилльТепл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Леонидович, мастер котельной, 1м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ГринвилльТепл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Александрович, главный инженер,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енков Сергей Евгеньевич, техник-электрик,12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Евгений Владиславович, главный энергетик, 9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Лён Наш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 Олег Анатольевич, электромонтер по ремонту и обслуживанию электрооборудования, 4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Лён Наш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Владимир Васильевич, электромонтер по ремонту и обслуживанию электрооборудования, 4ме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24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,1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Сергей Владимирович,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един Сергей Владимирович, инженер КИПи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рчук Андрей Николаевич, мастер котель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ярчук Андрей Николаевич, мастер котель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ньковско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ычев Евгений Витальевич, главный меха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нэт-С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тухов Александр Альбертович, начальник ЭТ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нэт-С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н Авасилий Геннадьевич, 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нэт-С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Александр Сергеевич, электромонтаж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Ивановский областной наркологический диспансер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ван Святославович, инженер-энергетик, 2 года 4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"Ивановский областной наркологический диспансер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в Анатолий Александрович, электромонтер по ремонту и обслуживанию электрооборудования, 2 года 8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Чернцкая средняя шко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а Ольга Борисовна, завхоз, 3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 Дмитрий Николаевич, главный инженер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ываев Алексей Евгень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Александр Владимиро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Николай Серге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Дмитрий Серге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Константин Николае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шенков Дмитрий Владимирович, электр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.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6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8-10T09:03:00Z</dcterms:modified>
  <cp:revision>11</cp:revision>
  <dc:subject/>
  <dc:title/>
</cp:coreProperties>
</file>