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01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имонова В.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деневский Михаил Сергеевич, техник 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ик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ндрей Борисович, заместитель главного энерг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атрон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Евгений Льв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атрон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 Артём Игор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атрон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Алексей Дмитри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атрон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ров Виталий Владими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атрон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н Илья Юрь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атро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Виктор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8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чев Дмитрий Николаевич, заместитель главного врача</w:t>
              <w:br/>
              <w:t>по хозяйственным</w:t>
              <w:br/>
              <w:t>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Управление административными зданиям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Евгений Юрье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Ирина Павловна, энергетик горного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Ясен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а Анастасия Александровна, заместитель генерального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Ясен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ыводов Денис Владимирович, заместитель генерального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ДК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дников Владимир Михайл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ладимир Валерьевич, начальник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ин Павел Юрьевич, старший мастер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ева Елена Константиновна, начальник службы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КЦ "Промтехбезопасность" Ивановский фили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аков Дмитрий Александрович, начальник отделения ЛН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КЦ "Промтехбезопасность" Ивановский фили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Виктор Александрович, специалист отделения ЛН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КЦ "Промтехбезопасность" Ивановский фили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шев Сергей Владимирович, специалист отделения ЛН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КЦ "Промтехбезопасность" Ивановский филиа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 Денис Михайлович, специалист отделения ЛН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КЦ "Промтехбезопасность" Ивановский филиа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Владимир Владими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КЦ "Промтехбезопасность" Ивановский филиа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ирин Игорь Владимирович, специалист отделения ЛН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КЦ "Промтехбезопасность" Ивановский филиа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ирин Сергей Владимирович, специалист отделения ЛН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улин Николай Никола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еев Антон Валерье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ина Татьяна Борисовна, сервис-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 Александр Вячеславович, старший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конников Александр Сергее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лов Максим Александрович, сервис-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ирханов Рамис Сулейманович, сервис-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 г.Иван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Наталья Леонидовна, начальник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 г.Иван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рин Михаил Николаевич, механик гараж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 г.Ива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в Сергей Владимирович, начальник гара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ни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 Сергей Алекс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Л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чев Сергей Анатольевич, заместитель директора -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Л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гов Александр Жоржевич, заместитель главного инженера - начальник службы под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Л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 Сергей Александрович, начальник электротехнической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2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Роман Серге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Александр Николаев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Денис Андреевич, инженер-энергетик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Юрий Сергеевич, инженер по наладке и испытаниям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 Андрей Алексеевич, электромонтажник электро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Семё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Алексей Юр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Антон Николаевич, начальник производствен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Антон Николаевич, начальник производствен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в Сергей Вячеславович, инженер-энергетик службы релейной защиты, автоматики, измерений и телемеха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чев Сергей Владимирович, инженер по обслуживанию зданий отдела по общим вопросам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ин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фанов Дмитрий Юр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ин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Дмитрий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текс" ОП "Комбинат Осн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Дмитрий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текс" ОП "Комбинат Осн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Дмитрий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текс" ОП "Комбинат Осн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ин Максим Михайл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текс" ОП "Комбинат Осн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ова Ирина Юрье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 Сергей Александрович, 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лексей Евген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Дом-интернат для ветеранов войны и труда "Лесное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ев Андрей Васил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Сергей Константи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текс" ОП "Комбинат Осн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Евгений Владимирович, начальник сновально-вяза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ладимирская газо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Вадим Леонид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дгейм Владимир Юрьевич, мастер тепло-электро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Евгений Иванович, мастер тепло-электро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релков А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 Артем Вячеславович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44:00Z</dcterms:created>
  <dc:creator>User</dc:creator>
  <dc:description/>
  <cp:keywords/>
  <dc:language>en-US</dc:language>
  <cp:lastModifiedBy>Пользователь</cp:lastModifiedBy>
  <cp:lastPrinted>2023-12-18T13:35:00Z</cp:lastPrinted>
  <dcterms:modified xsi:type="dcterms:W3CDTF">2024-01-22T10:20:00Z</dcterms:modified>
  <cp:revision>39</cp:revision>
  <dc:subject/>
  <dc:title/>
</cp:coreProperties>
</file>