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22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 Олег Владимир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ТИ-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ев Михаил Георги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ТИ-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 Вячеслав Викторович, начальник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нсполавт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ов Александр Евген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ов Сергей Васильевич, дежурный помошник начальника коло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Александр Юрьевич, дежурный помошник начальника коло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скин Андрей Юр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лександр Леонид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арев Павел Геннадьевич,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ПРОМ ПЛЮ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Евгений Александрович, специалист по охране труда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ПРОМ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Евгений Александрович, специалист по охране труда 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Вудгейм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Анатолий Викто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ЖилСервисАвтоагрег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дашев Алишер Алимджан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Европар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ич Олег Владими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-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нов Андрей Сергеевич, инженер по организации, эксплуатации и ремон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в Валерий Викто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Екатерина Андреевна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Екатерина Андреевна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-Сервис Кинеш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Лариса Павловна,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-Бл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нтон Андре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-Бло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 Дмитри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теран 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ььотин Дмитрий Серге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ейнрус Агр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лов Эдуард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ейнрус Агр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Максим Анатоль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оков Валерий Александро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Николай Вячеславо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линов Александр Юрьевич, мастер см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арев Олег Николае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андр Викторо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оков Валерий Александрович, начальник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Николай Вячеславович, мастер см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линов Александр Юрье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арев Олег Николае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андр Викторович, мастер см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оков Валерий Александро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Николай Вячеславо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линов Александр Юрье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арев Олег Николае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андр Викторович, мастер сме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Александр Виктор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Николай Борисович, инженер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Л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хов Александр Владимирович, начальник ОД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5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53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Ирина Павловна, энергетик гор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в Михаил Александрович, инженер-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-Реги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даметов Сеитягья Сеитнебиевич, пр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-Реги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алов Александр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-Реги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Павел Николаевич, прора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-Реги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амов Вагиф Исмаилович, прора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-Реги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шонин Олег Феликсович, прора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ловьев А.С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лександр Серге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 Денис Сергеевич, старший мастер ткацк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торгтехни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адим Леонид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ШМ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Евгений Иль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оров Владимир Михайлович, старши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ёв Александр Гаври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ов Алексей Пав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енко Владимир Ива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енков Олег Васильевич, начальник производствен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евин Виталий Дмитри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вакумов Анатолий Геннадьевич, старший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лычев Юрий Александрович, старший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Владимир Пав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анин Андрей Александрович, главный метро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8:00Z</dcterms:created>
  <dc:creator>User</dc:creator>
  <dc:description/>
  <cp:keywords/>
  <dc:language>en-US</dc:language>
  <cp:lastModifiedBy>Пользователь</cp:lastModifiedBy>
  <cp:lastPrinted>2024-01-30T09:27:00Z</cp:lastPrinted>
  <dcterms:modified xsi:type="dcterms:W3CDTF">2024-02-13T08:23:00Z</dcterms:modified>
  <cp:revision>21</cp:revision>
  <dc:subject/>
  <dc:title/>
</cp:coreProperties>
</file>