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1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ёва Татья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банов Геннадий Анатольевич, начальник ПС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 Дмитрий Сергеевич, мастер энерг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тран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Илья Олегович, зам.генерального директора по технически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ченко Елена Викторовна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Алексей Владимир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енко Андрей Александр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К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 Тимофей Игоревич, директор по культур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хин Валерий Леонидович, инженер-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86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м Наталья Викторо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"Ивановский колледж культур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 Евгений Вячеславович, зам.директора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 2 "Роднич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лов Константин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лов Константин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Осн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Евгений Владимирович, начальник сновально-вязаль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Осно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ин Максим Михайл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релков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ков Артем Вячеславович, индивидуальный предпринима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ей Василь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Александр Васил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Зарубежэнергопроек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Павел Герман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рин Александр Юрьевич, начальник участка структурного подразделения "Тепловые се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Олег Андреевич, инженер 1 категории, 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 Андрей Владимирович, электромонтёр 4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Игорь Михай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Новогоряновская СО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 Сергей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2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 Алексей Викто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-Компан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а Наталья Юрьевна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Михаил Николаевич, электромонтер по ремонту</w:t>
              <w:br/>
              <w:t>и обслуживанию</w:t>
              <w:br/>
              <w:t>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путов Александр Викторович, директо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рщёв Артем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ота Виталий Александрович, инженер по организации управления производ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Адел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ей Юрьевич, электромонтер по ремонту</w:t>
              <w:br/>
              <w:t>и обслуживанию</w:t>
              <w:br/>
              <w:t>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ульников Дмитрий Викторович, зам.начальника хоз.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шин Александр Борисович, инженер по надзору за строитель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Виктор Васильевич, слесарь-электрик по ремонту электро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андр Владимиро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Алексей Юрье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ин Олег Льво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 Антон Сергеевич,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ТЦ "Систе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вин Роман Сергее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холодмаш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Алексей Вадим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Г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ькин Дмитрий Евгеньевич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С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Никита Александ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 Сергей Рудольф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Дмитрий Михайлович, начальник участка №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енко Григорий Михай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енко Григорий Михай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"Медицинского центра "Решма" ФМБ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бков Анатолий Валентинович, начальник службы водопроводно-канализационной и кондиционирования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ЦДТ г. Фурмано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а Вера Владиславовна, зам.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инов Альберт Витал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 Сергей Владимиро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ин Сергей Владимирович, ведущий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ов Андрей Сергеевич, ведущий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4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Вячеслав Александрович, инженер по наладке и испытаниям 2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ЭН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ков Алексей Сергеевич,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лексеев Д.М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ов Серге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едотова И.К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ов Серге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нинг Тра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ов Серге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нсЛогист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ов Серге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воздева О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чков Алексей Викто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8:00Z</dcterms:created>
  <dc:creator>User</dc:creator>
  <dc:description/>
  <cp:keywords/>
  <dc:language>en-US</dc:language>
  <cp:lastModifiedBy>Пользователь</cp:lastModifiedBy>
  <cp:lastPrinted>2023-12-18T13:35:00Z</cp:lastPrinted>
  <dcterms:modified xsi:type="dcterms:W3CDTF">2024-01-10T06:49:00Z</dcterms:modified>
  <cp:revision>29</cp:revision>
  <dc:subject/>
  <dc:title/>
</cp:coreProperties>
</file>