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 Андрей Викто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лочный Дом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Тре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а И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"Вио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тский Б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воздева О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 Алексей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лексей Геннад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алерий Геннадьевич, мастер водоканализацион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дыкин Сергей Викторович, зам.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Кирилл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цио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Леонид Валерьевич, мастер по обслуживанию внутридомовых систем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ЖК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 Роман Серге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Юрий Геннадьевич, начальник Э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тунов Геннадий Львович, старший инженер 3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талицкая С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Наталья Васильевна, заведующая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Артур Владимирович, электромонтёр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Олег Анатольевич, электромонтё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Адел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Юрьевич, электромонтер по ремонту</w:t>
              <w:br/>
              <w:t>и обслуживанию</w:t>
              <w:br/>
              <w:t>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ики24 СП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РП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ладимир Владимирович, заместитель директора по К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РП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ев Михаил Александрович, 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 - 733 ЦРЗ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Евгений Юр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г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 Виктор Александрович, начальник Фурмановского участка по ремонту и обслуживанию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г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Дмитрий Александрович, начальник Волгореченского</w:t>
              <w:br/>
              <w:t>участка по ремонту и</w:t>
              <w:br/>
              <w:t>обслужт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г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ндрей Валерьевич, мастер Родниковского участка по ремонту и обслужи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ин Виталий Дмитри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Сергей Юр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в Сергей Леонидович, начальник хоз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"Солнечный бере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 Сергей Владимирович, зам.главного врач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П "РТРС" филиал "Ивановский ОРТП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ин Дмитрий Алексеевич, начальник цех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П "РТРС" филиал "Ивановский ОРТП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ль Александр Николаевич, начальник РТПС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нин Сергей Станиславович, прораб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нин Евгений Николаевич, прораб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ДОУ детский сад "Ромашка"           с.Сего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а Альбина Аркадье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ЖИЛИЩНО-РЕМОНТНЫЙ УЧАСТОК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ов Серг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ов Сергей Никола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Кирилл Владимирович, клад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ышев Алексей Вячеславович, упак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ов Владислав Александро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ужев Максим Сергеевич, клад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чанов Анатолий Льв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комбинат детского пит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еготская школ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цова Татьяна Валентин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релков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 Артем Вячеславо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вгений Владимирович, начальник сновально-вяза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филиал ФКУ "ЦОКР" в г. Владими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 Вадим Владимирович, инжене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ЖИЛИЩНО-РЕМОНТНЫЙ УЧАСТОК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лев Андрей Станисла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ЖИЛИЩНО-РЕМОНТНЫЙ УЧАСТОК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Сергей Вадимович, Электромонтер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лев Андрей Стани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ей Олего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ПАЛЕХСКИЙ МЕЖРАЙОННЫЙ ЦЗ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а Марина Петровна, инженер ЦЗ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4 Ладуш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Светлана Александровна, заведующая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ГААМП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кин Андре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ГААМП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лександр Александ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Озёрновская С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ина Вера Дмитри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убев Алексей Вячеславович, заведующий хозяй 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чугск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Геннад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ех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Андр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Андр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890" w:right="8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7:00Z</dcterms:created>
  <dc:creator>User</dc:creator>
  <dc:description/>
  <cp:keywords/>
  <dc:language>en-US</dc:language>
  <cp:lastModifiedBy>Пользователь</cp:lastModifiedBy>
  <cp:lastPrinted>2024-01-30T09:27:00Z</cp:lastPrinted>
  <dcterms:modified xsi:type="dcterms:W3CDTF">2024-02-07T07:02:00Z</dcterms:modified>
  <cp:revision>49</cp:revision>
  <dc:subject/>
  <dc:title/>
</cp:coreProperties>
</file>