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</w:rPr>
        <w:t>аместител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</w:rPr>
        <w:t xml:space="preserve">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Т.М. Солин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та проведения проверки знаний: </w:t>
      </w:r>
      <w:r>
        <w:rPr>
          <w:rFonts w:cs="Times New Roman" w:ascii="Times New Roman" w:hAnsi="Times New Roman"/>
          <w:u w:val="single"/>
          <w:lang w:val="ru-RU"/>
        </w:rPr>
        <w:t>08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ru-RU"/>
        </w:rPr>
        <w:t>02</w:t>
      </w:r>
      <w:r>
        <w:rPr>
          <w:rFonts w:cs="Times New Roman" w:ascii="Times New Roman" w:hAnsi="Times New Roman"/>
          <w:u w:val="single"/>
        </w:rPr>
        <w:t>.202</w:t>
      </w:r>
      <w:r>
        <w:rPr>
          <w:rFonts w:cs="Times New Roman" w:ascii="Times New Roman" w:hAnsi="Times New Roman"/>
          <w:u w:val="single"/>
          <w:lang w:val="ru-RU"/>
        </w:rPr>
        <w:t>4</w:t>
      </w:r>
      <w:r>
        <w:rPr>
          <w:rFonts w:cs="Times New Roman" w:ascii="Times New Roman" w:hAnsi="Times New Roman"/>
          <w:u w:val="single"/>
        </w:rPr>
        <w:t>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u w:val="single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Фамилия, имя, отчество, занимаемая 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 ООО "ТК "Русский Дом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валов Михаил Евгеньевич, главный 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 ООО "ТК "Русский Дом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ин Евгений Александрович, механик основного произ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 ООО "ТК "Русский Дом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ва Елена Александровна, специалист по охране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ПОУ ИЮ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нурков Сергей Владимирович, 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К ТАШИ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данов Алексей Вячеслав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К ТАШИ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данов Алексей Вячеслав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ОП "Техсерви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данов Алексей Вячеслав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лавян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ов Иван Владими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лавянк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мов Андрей Вадимович, подсобный рабоч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Управление АХО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анов Николай Викторович, заведующий хозяйств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Красная Пресн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харев Сергей Виталье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Красная Пресн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ков Вячеслав Андреевич, техник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цев Евгений Виталье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ЕЛЛИНИ.РУ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ков Антон Трифон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ЕЛЛИНИ.РУ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химова Ирина Юрьевна, руководитель службы охран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ЕЛЛИНИ.РУ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 Алексей Николаевич, директор по производ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ЕЛЛИНИ.РУ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унов Альберт Евгеньевич, 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ЕДА Капитал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 Антон Евгенье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ЕДА Капитал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ардинов Алексей Владимирович, главный 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компле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уков Андрей Юрье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комплек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ков Николай Валентинович, мастер участка наладки и техническ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РЕМИЗ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дыкин Сергей Викторович, зам.директора по техническим вопрос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К № 13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 Андрей Владимирович, электромонтёр 4 разря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илстройремон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ов Михаил Евгеньевич, электромонтёр 4 разря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ордтекс" ОСП "Фабрика Шагов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ов Николай Евгеньевич, программис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ордтекс" ОСП "Фабрика Шагов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ртем Владимирович, электромонт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ордтекс" ОСП "Фабрика Шагов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пов Анатолий Ананьевич, электромонтё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4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СМ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ов Евгений Владислав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СМ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кин Владимир Иванович,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идинг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 Андрей Борисович, техник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ит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 Андрей Борисович, техник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энерго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нин Дмитрий Леонидович, начальник электролаборат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энерго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нин Василий Леонидович, ведущий инженер электролаборат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УП "ИвНИИПИК ФСБ Росси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инов Павел Владимир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УП "ИвНИИПИК ФСБ России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 Илья Евгеньевич, мастер по ремонту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УП "ИвНИИПИК ФСБ России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ков Евгений Олегович, начальник котельн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УП "ИвНИИПИК ФСБ Росси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инов Павел Владими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УП "ИвНИИПИК ФСБ России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 Илья Евгеньевич, мастер по ремонту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УП "ИвНИИПИК ФСБ Росси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ков Евгений Олегович, начальник котель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УП "ИвНИИПИК ФСБ России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нов Андрей Владимирович, специалист по 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 Людям. Палех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апов Алексей Александрович, мастер котельн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 Людям. Палех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енко Григорий Михайл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 Людям. Палех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лев Константин Александрович, директор (начальник котель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СЗ "СК "ДОМ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ач Алексей Владимирович, инженер 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химпром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ов Михаил Юрьевич, заместитель генерального директора по техническим вопрос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химпром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гин Сергей Борисович, начальник участка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олимер-Экспор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кин Сергей Борисович, техник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гро-Экспер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удрявцев Александр Борисович, специалист по 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№ 76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кина Наталия Владимировна, заместитель заведующего по АХ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(колхоз) "Милюковский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шов Юрий Василь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комбинированного вида № 162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чанова Елена Александровна, заместитель заведующего по АХ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промнефть-Терминал" Ивановской нефтебаз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ябкин Михаил Александр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СО "ШУЙСКИЙ ДОМ-ИНТЕРНА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оров Алексей Александр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40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"Владимирский" ПАО "Т Плю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огорский Сергей Валерьевич, технический директор - главный инженер ИвТЭЦ-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Коммунальные системы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тухов Сергей Сергеевич,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"Санаторий "Плёс" ФГБУ "СПб НИИФ" Минздрава Росс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ков Дмитрий Вячеславович, мастер электро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А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ский Евгений Иванович, мастер тепло-электро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№ 71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ролова Юлия Сергеевна, зам.заведующего по АХ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адуг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ев Евгений Александрович,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адуг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 Сергей Александ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адуг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ыгин Вадим Александр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СОЛ КД Березовая рощ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н Сергей Никола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Компания "ИВЕК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ичев Валерий Владимир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Компания "ИВЕК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блоков Александр Владимирович, мастер электроот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Т-Инвес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ласов Алексей Николаевич, технический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Заместитель начальника ОГЭН по ВИО                                                                                                                                                                                                            А.В. Исае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orient="landscape" w:w="16838" w:h="11906"/>
      <w:pgMar w:left="890" w:right="89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45:00Z</dcterms:created>
  <dc:creator>User</dc:creator>
  <dc:description/>
  <cp:keywords/>
  <dc:language>en-US</dc:language>
  <cp:lastModifiedBy>Пользователь</cp:lastModifiedBy>
  <cp:lastPrinted>2024-01-30T09:27:00Z</cp:lastPrinted>
  <dcterms:modified xsi:type="dcterms:W3CDTF">2024-01-30T08:20:00Z</dcterms:modified>
  <cp:revision>22</cp:revision>
  <dc:subject/>
  <dc:title/>
</cp:coreProperties>
</file>