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зультаты конкурса на включение в кадровый резерв Центрального управления Федеральной службы по экологическому, технологическому и атомному надзору (декабрь 20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числить в установленном порядке в кадровый резерв на ведущую группу должн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оршков А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орозов П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ихеева А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сан Е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иронычев М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летюхин А.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Зачислить в установленном порядке в кадровый резерв на старшую группу должност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Бывалина Н.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зрапкина А.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лошина Н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нищева И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онищева М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Богачев В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ачихин А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тушкин В.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Харитонов К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арилова О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асленов А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Акатов А.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Семенькова М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Новикова Л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Калинчиков Н.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амцов С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Лилаченко А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Кудашкина М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Резавенкова Я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Ревина М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Полуэктова А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Михеева Т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Лебедева Е.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Кухталева С.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 Нестеров М.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Петрова М.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7. Михалченков Н.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8. Аушева Л.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9. Чумаков Ю.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0. Филатова И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Додонов М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Шляхтин А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ризнать не прошедшими Конкурс на включение в кадровый резер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анданов А.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емляной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трова И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арпушкин Д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абараев А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лясова Е.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убайкина Я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рчагина В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Чеглаков Д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Лемешева М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Буденный А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лешко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Лучшева Л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йцев Д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трельцова О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0:00Z</dcterms:created>
  <dc:creator>Ярилов В.В</dc:creator>
  <dc:description/>
  <cp:keywords/>
  <dc:language>en-US</dc:language>
  <cp:lastModifiedBy>Быков А.В</cp:lastModifiedBy>
  <cp:lastPrinted>2018-09-07T09:30:00Z</cp:lastPrinted>
  <dcterms:modified xsi:type="dcterms:W3CDTF">2018-12-29T09:57:00Z</dcterms:modified>
  <cp:revision>11</cp:revision>
  <dc:subject/>
  <dc:title/>
</cp:coreProperties>
</file>