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к приказу Центрального у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едеральной службы по экологическому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технологическому и атомному надзору </w:t>
        <w:br/>
        <w:t xml:space="preserve">от 14 ноября 2022 г. №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262-п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Информация о проведении 2-го этапа конкурса на включение в кадровый резерв Центрального управления Ростехнадзора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 Список кандидатов, допущенных ко 2-му этапу конкурса на включение                              в кадровый резерв Центрального управления Ростехнадзора: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ЕДУЩАЯ  группа должностей</w:t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35" w:leader="none"/>
        </w:tabs>
        <w:ind w:left="567"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Бородин Кирилл Викторо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35" w:leader="none"/>
        </w:tabs>
        <w:ind w:left="567"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Игумнов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35" w:leader="none"/>
        </w:tabs>
        <w:ind w:left="567"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Демина Наталия Анатольев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35" w:leader="none"/>
        </w:tabs>
        <w:ind w:left="567"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ощев Роман Ивано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35" w:leader="none"/>
        </w:tabs>
        <w:ind w:left="567" w:hanging="0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Дяченко Ритта Сергеевна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ТАРШАЯ  группа должностей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Кононова Мария Сергее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Бородкова Елизавета Геннадье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Новиков Роман Алексее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Каньшина Светлана Алексее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Ефремкина Екатерина Евгенье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Хасыков Чингиз Артуро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Довгулева Наталия Анатольевна;</w:t>
      </w:r>
    </w:p>
    <w:p>
      <w:pPr>
        <w:pStyle w:val="Normal"/>
        <w:numPr>
          <w:ilvl w:val="1"/>
          <w:numId w:val="2"/>
        </w:numPr>
        <w:ind w:left="924" w:right="567" w:hanging="357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Ефремкина Екатерина Евгенье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Левчук Дмитрий Викторо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Ефремова Анна Дмитрие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Фатьянова Елена Александро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Невзоров Владислав Дмитрие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Довгулева Наталия Анатолье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Федоров Илья Владимирович;</w:t>
      </w:r>
    </w:p>
    <w:p>
      <w:pPr>
        <w:pStyle w:val="Normal"/>
        <w:numPr>
          <w:ilvl w:val="1"/>
          <w:numId w:val="2"/>
        </w:numPr>
        <w:ind w:left="924" w:right="567" w:hanging="357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Донецкая Елена Александро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Кулешов Сергей Владимиро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Лыхенко Николай Александро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Васильев Антон Владимиро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Лавренов Владимир Сергеевич;</w:t>
      </w:r>
    </w:p>
    <w:p>
      <w:pPr>
        <w:pStyle w:val="Normal"/>
        <w:numPr>
          <w:ilvl w:val="1"/>
          <w:numId w:val="2"/>
        </w:numPr>
        <w:ind w:left="924" w:right="567" w:hanging="357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Мкртчян Юрий Ашото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Шахшаитов Абсалудин Магомедалие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Кривошейкина Людмила Викторо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Науметов Дамир Равиле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Варнакова Марина Антоно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Логинчива Кристина Евгенье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Ефременков Алексей Сергее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Чистяков Матвей Михайло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Саламов Касполат Анатольевич;</w:t>
      </w:r>
    </w:p>
    <w:p>
      <w:pPr>
        <w:pStyle w:val="Normal"/>
        <w:numPr>
          <w:ilvl w:val="1"/>
          <w:numId w:val="2"/>
        </w:numPr>
        <w:ind w:left="924" w:right="567" w:hanging="357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Кочетурова Юлия Валерье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Захарова Ирина Вячеславовна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Исаев Алексей Владимирович;</w:t>
      </w:r>
    </w:p>
    <w:p>
      <w:pPr>
        <w:pStyle w:val="Normal"/>
        <w:numPr>
          <w:ilvl w:val="1"/>
          <w:numId w:val="2"/>
        </w:numPr>
        <w:ind w:left="924" w:right="567" w:hanging="357"/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Мусатов Сергей Александрович;</w:t>
      </w:r>
    </w:p>
    <w:p>
      <w:pPr>
        <w:pStyle w:val="Normal"/>
        <w:numPr>
          <w:ilvl w:val="1"/>
          <w:numId w:val="2"/>
        </w:numPr>
        <w:ind w:left="924" w:hanging="357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Дяченко Ритта Сергеевна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Тестирование состоится 1 декабря 2022 г. с 10-00 до 11-00 по месту подачи документов на конкурс по адресам: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Москва, 1-й Басманный пер., д.6, стр.4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Кострома, ул. Красноармейская, д.8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Ярославль, Московский пр-кт, д.41.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Тестирование считается пройденным, если кандидат правильно ответил                             на 70 и более процентов заданных вопросов.   В случае, если кандидат ответил менее чем                       на 70 процентов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Индивидуальное собеседование будет проводиться 7 декабря 2022 г. с 10-00                  по адресу: г. Москва, 1-й Басманный пер., д.6, стр.4.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 случае изменения эпидемиологической ситуации для кандидатов, находящихся                 на территории регионов (Владимирская, Ивановская, Костромская, Тверская и Ярославская области) возможно проведение индивидуального собеседования в формате видеоконференции по адресам: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Москва, 1-й Басманный пер., д.6, стр.4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. Ярославль, Московский пр-т., д.41.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ind w:left="-993" w:firstLine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1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bCs w:val="false"/>
      <w:spacing w:val="-4"/>
      <w:w w:val="100"/>
      <w:sz w:val="28"/>
      <w:szCs w:val="28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spacing w:val="-3"/>
      <w:w w:val="100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spacing w:val="-3"/>
      <w:w w:val="100"/>
      <w:sz w:val="28"/>
      <w:szCs w:val="28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bCs w:val="false"/>
      <w:spacing w:val="-3"/>
      <w:w w:val="100"/>
      <w:sz w:val="28"/>
      <w:szCs w:val="28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bCs w:val="false"/>
      <w:spacing w:val="-3"/>
      <w:w w:val="100"/>
      <w:sz w:val="28"/>
      <w:szCs w:val="28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bCs w:val="false"/>
      <w:spacing w:val="-3"/>
      <w:w w:val="100"/>
      <w:sz w:val="28"/>
      <w:szCs w:val="28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 w:val="false"/>
      <w:bCs w:val="false"/>
      <w:spacing w:val="-3"/>
      <w:w w:val="100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spacing w:val="-12"/>
      <w:w w:val="100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spacing w:val="-12"/>
      <w:w w:val="100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spacing w:val="-1"/>
      <w:w w:val="100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7:00Z</dcterms:created>
  <dc:creator>Романчевский В.И</dc:creator>
  <dc:description/>
  <cp:keywords/>
  <dc:language>en-US</dc:language>
  <cp:lastModifiedBy>user</cp:lastModifiedBy>
  <cp:lastPrinted>2022-11-14T10:56:00Z</cp:lastPrinted>
  <dcterms:modified xsi:type="dcterms:W3CDTF">2022-11-14T10:52:00Z</dcterms:modified>
  <cp:revision>3</cp:revision>
  <dc:subject/>
  <dc:title>Приложение 4</dc:title>
</cp:coreProperties>
</file>