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числить в установленном порядке в кадровый резерв на ведущую группу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твицкую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хоренко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Якину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азон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едаш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азакова А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дратье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сова Д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Чумака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еличко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числить в установленном порядке в кадровый резерв на старшую группу должнос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узьмину И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ычкову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абенков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ксеменюк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алинину А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гнатьеву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гапову Е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Поваро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олкову Э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робышеву О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Юлдашеву 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аркила Д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иновьеву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Христофорову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узьмина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Барышеву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Салихова М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ванову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угаче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Тарасова А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Матрос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Афанасьеву Д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Вихлинину Ж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Ребик А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Растеряе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Тимурханова Э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Ревину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Сергееву Т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Бычкову Л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30. Губинову В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31 </w:t>
      </w:r>
      <w:r>
        <w:rPr>
          <w:rFonts w:cs="Times New Roman" w:ascii="Times New Roman" w:hAnsi="Times New Roman"/>
          <w:sz w:val="28"/>
          <w:szCs w:val="28"/>
        </w:rPr>
        <w:t>Антуфьеву А.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 Федорову Ю.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3. Смирнова П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4. Глебкина Д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5.Исаева В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6. Ампилову А.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7. Егорова Е.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8. Ильичева И.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9. Якушева С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0. Корсакова И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1. Обуховскую Е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2. Тощева Р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не прошедшими Конкурс на включение в кадровый резер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Чиркову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ельцову С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ищук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авицкого А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иконова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бровину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Шахова Д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ростелеву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удряшова И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льинц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. записка Васюткин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33:00Z</dcterms:created>
  <dc:creator>Матвеева Н.П</dc:creator>
  <dc:description/>
  <cp:keywords/>
  <dc:language>en-US</dc:language>
  <cp:lastModifiedBy>Umnikova</cp:lastModifiedBy>
  <cp:lastPrinted>2018-04-27T16:32:00Z</cp:lastPrinted>
  <dcterms:modified xsi:type="dcterms:W3CDTF">2018-04-28T11:06:00Z</dcterms:modified>
  <cp:revision>5</cp:revision>
  <dc:subject/>
  <dc:title>Отдел (название отдела)                                                                   Начальнику отдела</dc:title>
</cp:coreProperties>
</file>